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8176" w:leader="none"/>
        </w:tabs>
        <w:spacing w:before="14" w:after="0"/>
        <w:ind w:left="4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01" w:leader="none"/>
        </w:tabs>
        <w:spacing w:lineRule="exact" w:line="369"/>
        <w:ind w:firstLine="726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юджетное учреждение Воронежской области «Воронежский об</w:t>
        <w:softHyphen/>
        <w:t>-</w:t>
        <w:br/>
      </w:r>
      <w:r>
        <w:rPr>
          <w:color w:val="000000"/>
          <w:spacing w:val="6"/>
          <w:sz w:val="28"/>
          <w:szCs w:val="28"/>
        </w:rPr>
        <w:t>ластной дом-интернат милосердия для престарелых и инвалидов» (далее -</w:t>
        <w:br/>
      </w:r>
      <w:r>
        <w:rPr>
          <w:color w:val="000000"/>
          <w:spacing w:val="-1"/>
          <w:sz w:val="28"/>
          <w:szCs w:val="28"/>
        </w:rPr>
        <w:t>Учреждение) создано на основании приказа Воронежского областного отдела</w:t>
        <w:br/>
      </w:r>
      <w:r>
        <w:rPr>
          <w:color w:val="000000"/>
          <w:sz w:val="28"/>
          <w:szCs w:val="28"/>
        </w:rPr>
        <w:t>социального обеспечения от 14.04.1955 № 68 «О создании Воронежского до</w:t>
        <w:softHyphen/>
        <w:t>-</w:t>
        <w:br/>
      </w:r>
      <w:r>
        <w:rPr>
          <w:color w:val="000000"/>
          <w:spacing w:val="-2"/>
          <w:sz w:val="28"/>
          <w:szCs w:val="28"/>
        </w:rPr>
        <w:t>ма инвалидов № 2».</w:t>
      </w:r>
    </w:p>
    <w:p>
      <w:pPr>
        <w:pStyle w:val="Normal"/>
        <w:shd w:fill="FFFFFF" w:val="clear"/>
        <w:spacing w:lineRule="exact" w:line="369" w:before="6" w:after="0"/>
        <w:ind w:left="6" w:right="12" w:firstLine="706"/>
        <w:jc w:val="both"/>
        <w:rPr/>
      </w:pPr>
      <w:r>
        <w:rPr>
          <w:color w:val="000000"/>
          <w:sz w:val="28"/>
          <w:szCs w:val="28"/>
        </w:rPr>
        <w:t>Учреждение является некоммерческой организацией, созданной Воро</w:t>
        <w:softHyphen/>
        <w:t>нежской областью для оказания услуг в целях обеспечения реализации пре</w:t>
        <w:softHyphen/>
      </w:r>
      <w:r>
        <w:rPr>
          <w:color w:val="000000"/>
          <w:spacing w:val="-1"/>
          <w:sz w:val="28"/>
          <w:szCs w:val="28"/>
        </w:rPr>
        <w:t>дусмотренных законодательством Российской Федерации полномочий в сфе</w:t>
        <w:softHyphen/>
        <w:t>ре социального обслуживан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1" w:leader="none"/>
        </w:tabs>
        <w:spacing w:lineRule="exact" w:line="369" w:before="12" w:after="0"/>
        <w:ind w:left="0" w:firstLine="726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е является некоммерческой организацией, созданной в</w:t>
        <w:br/>
      </w:r>
      <w:r>
        <w:rPr>
          <w:color w:val="000000"/>
          <w:spacing w:val="-1"/>
          <w:sz w:val="28"/>
          <w:szCs w:val="28"/>
        </w:rPr>
        <w:t>соответствии с Гражданским кодексом Российской Федерации, Федеральным</w:t>
        <w:br/>
      </w:r>
      <w:r>
        <w:rPr>
          <w:color w:val="000000"/>
          <w:spacing w:val="1"/>
          <w:sz w:val="28"/>
          <w:szCs w:val="28"/>
        </w:rPr>
        <w:t>законом от 12.01.1996 № 7-ФЗ «О некоммерческих организациях», и не пре</w:t>
        <w:softHyphen/>
        <w:t>-</w:t>
        <w:br/>
      </w:r>
      <w:r>
        <w:rPr>
          <w:color w:val="000000"/>
          <w:spacing w:val="2"/>
          <w:sz w:val="28"/>
          <w:szCs w:val="28"/>
        </w:rPr>
        <w:t>следует извлечение прибыли в качестве основной цели своей деятельности,</w:t>
        <w:br/>
      </w:r>
      <w:r>
        <w:rPr>
          <w:color w:val="000000"/>
          <w:spacing w:val="5"/>
          <w:sz w:val="28"/>
          <w:szCs w:val="28"/>
        </w:rPr>
        <w:t>не распределяет полученную прибыль между участками (учредителями), а</w:t>
        <w:br/>
      </w:r>
      <w:r>
        <w:rPr>
          <w:color w:val="000000"/>
          <w:spacing w:val="-1"/>
          <w:sz w:val="28"/>
          <w:szCs w:val="28"/>
        </w:rPr>
        <w:t>направляет ее на уставные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1" w:leader="none"/>
        </w:tabs>
        <w:spacing w:lineRule="exact" w:line="369" w:before="6" w:after="0"/>
        <w:ind w:left="0" w:firstLine="7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фициальное полное наименование Учреждения: бюджетное учреж</w:t>
        <w:softHyphen/>
        <w:t>-</w:t>
        <w:br/>
      </w:r>
      <w:r>
        <w:rPr>
          <w:color w:val="000000"/>
          <w:spacing w:val="-7"/>
          <w:sz w:val="28"/>
          <w:szCs w:val="28"/>
        </w:rPr>
        <w:t>дение Воронежской области «Воронежский областной дом-интернат милосердия</w:t>
        <w:br/>
      </w:r>
      <w:r>
        <w:rPr>
          <w:color w:val="000000"/>
          <w:spacing w:val="-3"/>
          <w:sz w:val="28"/>
          <w:szCs w:val="28"/>
        </w:rPr>
        <w:t>для престарелых и инвалидов».</w:t>
      </w:r>
    </w:p>
    <w:p>
      <w:pPr>
        <w:pStyle w:val="Normal"/>
        <w:shd w:fill="FFFFFF" w:val="clear"/>
        <w:spacing w:lineRule="exact" w:line="369" w:before="3" w:after="0"/>
        <w:ind w:left="9" w:right="23" w:firstLine="700"/>
        <w:jc w:val="both"/>
        <w:rPr/>
      </w:pPr>
      <w:r>
        <w:rPr>
          <w:color w:val="000000"/>
          <w:sz w:val="28"/>
          <w:szCs w:val="28"/>
        </w:rPr>
        <w:t>Официальное сокращенное наименование Учреждения: БУ ВО «Воро</w:t>
        <w:softHyphen/>
      </w:r>
      <w:r>
        <w:rPr>
          <w:color w:val="000000"/>
          <w:spacing w:val="-3"/>
          <w:sz w:val="28"/>
          <w:szCs w:val="28"/>
        </w:rPr>
        <w:t>нежский областной дом-интернат милосердия».</w:t>
      </w:r>
    </w:p>
    <w:p>
      <w:pPr>
        <w:pStyle w:val="Normal"/>
        <w:shd w:fill="FFFFFF" w:val="clear"/>
        <w:tabs>
          <w:tab w:val="clear" w:pos="720"/>
          <w:tab w:val="left" w:pos="1201" w:leader="none"/>
        </w:tabs>
        <w:spacing w:lineRule="exact" w:line="369" w:before="6" w:after="0"/>
        <w:ind w:firstLine="726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чредителем и собственником имущества Учреждения является</w:t>
        <w:br/>
      </w:r>
      <w:r>
        <w:rPr>
          <w:color w:val="000000"/>
          <w:spacing w:val="-1"/>
          <w:sz w:val="28"/>
          <w:szCs w:val="28"/>
        </w:rPr>
        <w:t>Воронежская область.</w:t>
      </w:r>
    </w:p>
    <w:p>
      <w:pPr>
        <w:pStyle w:val="Normal"/>
        <w:shd w:fill="FFFFFF" w:val="clear"/>
        <w:spacing w:lineRule="exact" w:line="369" w:before="6" w:after="0"/>
        <w:ind w:right="17" w:firstLine="703"/>
        <w:jc w:val="both"/>
        <w:rPr/>
      </w:pPr>
      <w:r>
        <w:rPr>
          <w:color w:val="000000"/>
          <w:spacing w:val="-2"/>
          <w:sz w:val="28"/>
          <w:szCs w:val="28"/>
        </w:rPr>
        <w:t xml:space="preserve">Полномочия учредителя от имени Воронежской области осуществляет </w:t>
      </w:r>
      <w:r>
        <w:rPr>
          <w:color w:val="000000"/>
          <w:sz w:val="28"/>
          <w:szCs w:val="28"/>
        </w:rPr>
        <w:t>департамент труда и социального развития Воронежской области.</w:t>
      </w:r>
    </w:p>
    <w:p>
      <w:pPr>
        <w:pStyle w:val="Normal"/>
        <w:shd w:fill="FFFFFF" w:val="clear"/>
        <w:spacing w:lineRule="exact" w:line="369"/>
        <w:ind w:left="6" w:right="20" w:firstLine="691"/>
        <w:jc w:val="both"/>
        <w:rPr/>
      </w:pPr>
      <w:r>
        <w:rPr>
          <w:color w:val="000000"/>
          <w:sz w:val="28"/>
          <w:szCs w:val="28"/>
        </w:rPr>
        <w:t>Полномочия собственника имущества от имени Воронежской области осуществляет департамент имущественных и земельных отношений Воро</w:t>
        <w:softHyphen/>
      </w:r>
      <w:r>
        <w:rPr>
          <w:color w:val="000000"/>
          <w:spacing w:val="-1"/>
          <w:sz w:val="28"/>
          <w:szCs w:val="28"/>
        </w:rPr>
        <w:t>нежской области (далее - Департамен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1" w:leader="none"/>
        </w:tabs>
        <w:spacing w:lineRule="exact" w:line="369" w:before="12" w:after="0"/>
        <w:ind w:left="0" w:firstLine="72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е находится в ведомственном подчинении департамента</w:t>
        <w:br/>
      </w:r>
      <w:r>
        <w:rPr>
          <w:color w:val="000000"/>
          <w:sz w:val="28"/>
          <w:szCs w:val="28"/>
        </w:rPr>
        <w:t>труда и социального развития Воронежской области (далее - Учредитель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68" w:right="893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1" w:leader="none"/>
        </w:tabs>
        <w:spacing w:lineRule="exact" w:line="369"/>
        <w:ind w:left="0" w:firstLine="726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е является юридическим лицом, имеет самостоятельный</w:t>
        <w:br/>
      </w:r>
      <w:r>
        <w:rPr>
          <w:color w:val="000000"/>
          <w:spacing w:val="-1"/>
          <w:sz w:val="28"/>
          <w:szCs w:val="28"/>
        </w:rPr>
        <w:t>баланс, обособленное имущество, лицевые счета в казначействе, а также рас</w:t>
        <w:softHyphen/>
        <w:t>-</w:t>
        <w:br/>
      </w:r>
      <w:r>
        <w:rPr>
          <w:color w:val="000000"/>
          <w:spacing w:val="2"/>
          <w:sz w:val="28"/>
          <w:szCs w:val="28"/>
        </w:rPr>
        <w:t>четные счета, открытые в порядке, предусмотренном действующим законо</w:t>
        <w:softHyphen/>
        <w:t>-</w:t>
        <w:br/>
      </w:r>
      <w:r>
        <w:rPr>
          <w:color w:val="000000"/>
          <w:spacing w:val="5"/>
          <w:sz w:val="28"/>
          <w:szCs w:val="28"/>
        </w:rPr>
        <w:t>дательством, бланки, штампы, круглую печать со своим наименованием и</w:t>
        <w:br/>
      </w:r>
      <w:r>
        <w:rPr>
          <w:color w:val="000000"/>
          <w:spacing w:val="4"/>
          <w:sz w:val="28"/>
          <w:szCs w:val="28"/>
        </w:rPr>
        <w:t>наименованием учредителя на русском языке, зарегистрированную в уста</w:t>
        <w:softHyphen/>
        <w:t>-</w:t>
        <w:br/>
      </w:r>
      <w:r>
        <w:rPr>
          <w:color w:val="000000"/>
          <w:spacing w:val="-1"/>
          <w:sz w:val="28"/>
          <w:szCs w:val="28"/>
        </w:rPr>
        <w:t>новленном порядке фирменную эмблему.</w:t>
      </w:r>
    </w:p>
    <w:p>
      <w:pPr>
        <w:pStyle w:val="Normal"/>
        <w:shd w:fill="FFFFFF" w:val="clear"/>
        <w:spacing w:lineRule="exact" w:line="369"/>
        <w:ind w:right="14" w:firstLine="711"/>
        <w:jc w:val="both"/>
        <w:rPr/>
      </w:pPr>
      <w:r>
        <w:rPr>
          <w:color w:val="000000"/>
          <w:sz w:val="28"/>
          <w:szCs w:val="28"/>
        </w:rPr>
        <w:t>Учреждение приобретает права юридического лица с момента его го</w:t>
        <w:softHyphen/>
      </w:r>
      <w:r>
        <w:rPr>
          <w:color w:val="000000"/>
          <w:spacing w:val="-1"/>
          <w:sz w:val="28"/>
          <w:szCs w:val="28"/>
        </w:rPr>
        <w:t>сударственной регистрации в порядке, установленном действующим законо</w:t>
        <w:softHyphen/>
        <w:t>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55" w:leader="none"/>
        </w:tabs>
        <w:spacing w:lineRule="exact" w:line="369"/>
        <w:ind w:left="12" w:firstLine="737"/>
        <w:rPr/>
      </w:pPr>
      <w:r>
        <w:rPr>
          <w:color w:val="000000"/>
          <w:spacing w:val="-14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реждение для достижения целей своей деятельности вправе при</w:t>
        <w:softHyphen/>
        <w:br/>
      </w:r>
      <w:r>
        <w:rPr>
          <w:color w:val="000000"/>
          <w:spacing w:val="4"/>
          <w:sz w:val="28"/>
          <w:szCs w:val="28"/>
        </w:rPr>
        <w:t>обретать и осуществлять имущественные и неимущественные права, нести</w:t>
        <w:br/>
        <w:t>обязанности, быть истцом и ответчиком в арбитражном, третейском судах,</w:t>
        <w:br/>
      </w:r>
      <w:r>
        <w:rPr>
          <w:color w:val="000000"/>
          <w:sz w:val="28"/>
          <w:szCs w:val="28"/>
        </w:rPr>
        <w:t>судах общей юрисдикции в соответствии с действующим законодательством</w:t>
      </w:r>
    </w:p>
    <w:p>
      <w:pPr>
        <w:pStyle w:val="Normal"/>
        <w:shd w:fill="FFFFFF" w:val="clear"/>
        <w:spacing w:lineRule="exact" w:line="369"/>
        <w:ind w:lef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9181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5" w:leader="none"/>
        </w:tabs>
        <w:spacing w:lineRule="exact" w:line="369"/>
        <w:ind w:left="12" w:firstLine="737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реждение осуществляет права владения, пользования и распо</w:t>
        <w:softHyphen/>
        <w:t>-</w:t>
        <w:br/>
      </w:r>
      <w:r>
        <w:rPr>
          <w:color w:val="000000"/>
          <w:spacing w:val="1"/>
          <w:sz w:val="28"/>
          <w:szCs w:val="28"/>
        </w:rPr>
        <w:t>ряжения в отношении закрепленного за ним имущества в пределах, установ</w:t>
        <w:softHyphen/>
        <w:t>-</w:t>
        <w:br/>
      </w:r>
      <w:r>
        <w:rPr>
          <w:color w:val="000000"/>
          <w:spacing w:val="7"/>
          <w:sz w:val="28"/>
          <w:szCs w:val="28"/>
        </w:rPr>
        <w:t>ленных законом, в соответствии с целями своей деятельности, заданиями</w:t>
        <w:br/>
      </w:r>
      <w:r>
        <w:rPr>
          <w:color w:val="000000"/>
          <w:spacing w:val="-1"/>
          <w:sz w:val="28"/>
          <w:szCs w:val="28"/>
        </w:rPr>
        <w:t>собственника, учредителя и назначением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5" w:leader="none"/>
          <w:tab w:val="left" w:pos="9179" w:leader="none"/>
        </w:tabs>
        <w:spacing w:lineRule="exact" w:line="369"/>
        <w:ind w:left="12" w:firstLine="737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е отвечает по своим обязательствам всем находящимся у</w:t>
        <w:br/>
      </w:r>
      <w:r>
        <w:rPr>
          <w:color w:val="000000"/>
          <w:spacing w:val="4"/>
          <w:sz w:val="28"/>
          <w:szCs w:val="28"/>
        </w:rPr>
        <w:t>него на праве оперативного управления имуществом, как закрепленным за</w:t>
        <w:br/>
      </w:r>
      <w:r>
        <w:rPr>
          <w:color w:val="000000"/>
          <w:sz w:val="28"/>
          <w:szCs w:val="28"/>
        </w:rPr>
        <w:t>Учреждением собственником имущества, так и приобретенным за счет дохо</w:t>
        <w:softHyphen/>
        <w:t>-</w:t>
        <w:br/>
      </w:r>
      <w:r>
        <w:rPr>
          <w:color w:val="000000"/>
          <w:spacing w:val="1"/>
          <w:sz w:val="28"/>
          <w:szCs w:val="28"/>
        </w:rPr>
        <w:t>дов, полученных от приносящей доход деятельности, за исключением особо</w:t>
        <w:br/>
        <w:t>ценного движимого имущества, закрепленного за Учреждением собственни</w:t>
        <w:softHyphen/>
        <w:br/>
        <w:t>ком этого имущества или приобретенного Учреждением за счет выделенных</w:t>
        <w:br/>
      </w:r>
      <w:r>
        <w:rPr>
          <w:color w:val="000000"/>
          <w:spacing w:val="2"/>
          <w:sz w:val="28"/>
          <w:szCs w:val="28"/>
        </w:rPr>
        <w:t>собственником имущества Учреждения средств, а также недвижимого иму</w:t>
        <w:softHyphen/>
        <w:t>-</w:t>
        <w:br/>
      </w:r>
      <w:r>
        <w:rPr>
          <w:color w:val="000000"/>
          <w:spacing w:val="-6"/>
          <w:sz w:val="28"/>
          <w:szCs w:val="28"/>
        </w:rPr>
        <w:t>ществ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69"/>
        <w:ind w:left="26" w:firstLine="723"/>
        <w:rPr/>
      </w:pPr>
      <w:r>
        <w:rPr>
          <w:color w:val="000000"/>
          <w:spacing w:val="-13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бственник имущества учреждения не несет ответственности по</w:t>
        <w:br/>
        <w:t>обязательствам Учрежде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9"/>
        <w:ind w:left="14" w:firstLine="734"/>
        <w:rPr/>
      </w:pPr>
      <w:r>
        <w:rPr>
          <w:color w:val="000000"/>
          <w:spacing w:val="-23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  <w:t>Учреждение руководствуется в своей деятельности законодатель</w:t>
        <w:softHyphen/>
        <w:t>-</w:t>
        <w:br/>
      </w:r>
      <w:r>
        <w:rPr>
          <w:color w:val="000000"/>
          <w:spacing w:val="3"/>
          <w:sz w:val="28"/>
          <w:szCs w:val="28"/>
        </w:rPr>
        <w:t>ством Российской Федерации, нормативными правовыми актами Воронеж</w:t>
        <w:softHyphen/>
        <w:t>-</w:t>
        <w:br/>
      </w:r>
      <w:r>
        <w:rPr>
          <w:color w:val="000000"/>
          <w:spacing w:val="1"/>
          <w:sz w:val="28"/>
          <w:szCs w:val="28"/>
        </w:rPr>
        <w:t>ской области, приказами Учредителя, приказами Департамента и настоящим</w:t>
        <w:br/>
      </w:r>
      <w:r>
        <w:rPr>
          <w:color w:val="000000"/>
          <w:spacing w:val="-4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9"/>
        <w:ind w:left="9" w:firstLine="737"/>
        <w:rPr/>
      </w:pPr>
      <w:r>
        <w:rPr>
          <w:color w:val="000000"/>
          <w:spacing w:val="-23"/>
          <w:sz w:val="28"/>
          <w:szCs w:val="28"/>
        </w:rPr>
        <w:t>1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Юридический   адрес   (местонахождение)   Учреждения:   394087,</w:t>
        <w:br/>
      </w:r>
      <w:r>
        <w:rPr>
          <w:color w:val="000000"/>
          <w:spacing w:val="-4"/>
          <w:sz w:val="28"/>
          <w:szCs w:val="28"/>
        </w:rPr>
        <w:t>г.Воронеж</w:t>
      </w:r>
      <w:r>
        <w:rPr>
          <w:color w:val="000000"/>
          <w:spacing w:val="-4"/>
          <w:sz w:val="28"/>
          <w:szCs w:val="28"/>
          <w:vertAlign w:val="subscript"/>
        </w:rPr>
        <w:t xml:space="preserve">, </w:t>
      </w:r>
      <w:r>
        <w:rPr>
          <w:color w:val="000000"/>
          <w:spacing w:val="-4"/>
          <w:sz w:val="28"/>
          <w:szCs w:val="28"/>
        </w:rPr>
        <w:t>ул. Лесной поселок, д. 1.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369"/>
        <w:ind w:left="743" w:hanging="0"/>
        <w:rPr/>
      </w:pPr>
      <w:r>
        <w:rPr>
          <w:color w:val="000000"/>
          <w:spacing w:val="-20"/>
          <w:sz w:val="28"/>
          <w:szCs w:val="28"/>
        </w:rPr>
        <w:t>1.13.</w:t>
      </w:r>
      <w:r>
        <w:rPr>
          <w:color w:val="000000"/>
          <w:sz w:val="28"/>
          <w:szCs w:val="28"/>
        </w:rPr>
        <w:tab/>
        <w:t>Учреждение не имеет филиалов и представи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9" w:leader="none"/>
        </w:tabs>
        <w:spacing w:lineRule="exact" w:line="369"/>
        <w:ind w:left="6" w:firstLine="737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ое обеспечение выполнения государственного задания</w:t>
        <w:br/>
      </w:r>
      <w:r>
        <w:rPr>
          <w:color w:val="000000"/>
          <w:spacing w:val="-1"/>
          <w:sz w:val="28"/>
          <w:szCs w:val="28"/>
        </w:rPr>
        <w:t>Учреждением осуществляется в виде субсидий из областного бюдж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9" w:leader="none"/>
        </w:tabs>
        <w:spacing w:lineRule="exact" w:line="369"/>
        <w:ind w:left="6" w:firstLine="737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е осуществляет операции с поступающими средствами</w:t>
        <w:br/>
      </w:r>
      <w:r>
        <w:rPr>
          <w:color w:val="000000"/>
          <w:sz w:val="28"/>
          <w:szCs w:val="28"/>
        </w:rPr>
        <w:t>через лицевые счета, открываемые в установленном порядке.</w:t>
      </w:r>
    </w:p>
    <w:p>
      <w:pPr>
        <w:pStyle w:val="Normal"/>
        <w:shd w:fill="FFFFFF" w:val="clear"/>
        <w:spacing w:before="363" w:after="0"/>
        <w:ind w:lef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ь и предмет деятельности Учреждения</w:t>
      </w:r>
    </w:p>
    <w:p>
      <w:pPr>
        <w:pStyle w:val="Normal"/>
        <w:shd w:fill="FFFFFF" w:val="clear"/>
        <w:spacing w:lineRule="exact" w:line="369" w:before="274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создания Учрежде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1" w:leader="none"/>
        </w:tabs>
        <w:spacing w:lineRule="exact" w:line="369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бытовое обслуживание проживающих;</w:t>
      </w:r>
    </w:p>
    <w:p>
      <w:pPr>
        <w:sectPr>
          <w:headerReference w:type="default" r:id="rId4"/>
          <w:type w:val="nextPage"/>
          <w:pgSz w:w="11906" w:h="16838"/>
          <w:pgMar w:left="1534" w:right="1018" w:gutter="0" w:header="72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1" w:leader="none"/>
        </w:tabs>
        <w:spacing w:lineRule="exact" w:line="369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медико-социальн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3" w:leader="none"/>
        </w:tabs>
        <w:spacing w:lineRule="exact" w:line="369"/>
        <w:ind w:left="23" w:firstLine="69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социально-бытовой и психологической приспо-</w:t>
        <w:softHyphen/>
        <w:br/>
      </w:r>
      <w:r>
        <w:rPr>
          <w:color w:val="000000"/>
          <w:spacing w:val="-1"/>
          <w:sz w:val="28"/>
          <w:szCs w:val="28"/>
        </w:rPr>
        <w:t>собляемости лиц, находящихся на постельном режи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3" w:leader="none"/>
        </w:tabs>
        <w:spacing w:lineRule="exact" w:line="369"/>
        <w:ind w:left="23" w:firstLine="69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казание психологической и юридической помощи лицам, находя-</w:t>
        <w:softHyphen/>
        <w:br/>
      </w:r>
      <w:r>
        <w:rPr>
          <w:color w:val="000000"/>
          <w:spacing w:val="-1"/>
          <w:sz w:val="28"/>
          <w:szCs w:val="28"/>
        </w:rPr>
        <w:t>щимся в Учрежден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69"/>
        <w:ind w:left="14" w:firstLine="708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Учреждения является: оказание социаль-</w:t>
        <w:softHyphen/>
        <w:br/>
      </w:r>
      <w:r>
        <w:rPr>
          <w:color w:val="000000"/>
          <w:spacing w:val="2"/>
          <w:sz w:val="28"/>
          <w:szCs w:val="28"/>
        </w:rPr>
        <w:t>ных услуг на базе Учреждения, предназначенного для постоянного, времен</w:t>
        <w:softHyphen/>
        <w:br/>
      </w:r>
      <w:r>
        <w:rPr>
          <w:color w:val="000000"/>
          <w:spacing w:val="1"/>
          <w:sz w:val="28"/>
          <w:szCs w:val="28"/>
        </w:rPr>
        <w:t>ного (сроком до шести месяцев) и пятидневного в неделю проживания граж</w:t>
        <w:softHyphen/>
        <w:t>-</w:t>
        <w:br/>
        <w:t>дан пожилого возраста (мужчин старше 60 лет и женщин старше 55 лет), ин</w:t>
        <w:softHyphen/>
        <w:t>-</w:t>
        <w:br/>
        <w:t>валидов первой и второй групп, находящихся на постельном режиме или пе</w:t>
        <w:softHyphen/>
        <w:t>-</w:t>
        <w:br/>
      </w:r>
      <w:r>
        <w:rPr>
          <w:color w:val="000000"/>
          <w:spacing w:val="-1"/>
          <w:sz w:val="28"/>
          <w:szCs w:val="28"/>
        </w:rPr>
        <w:t>редвигающихся в пределах палаты с посторонней помощью, обеспечивающе</w:t>
        <w:softHyphen/>
        <w:br/>
      </w:r>
      <w:r>
        <w:rPr>
          <w:color w:val="000000"/>
          <w:spacing w:val="6"/>
          <w:sz w:val="28"/>
          <w:szCs w:val="28"/>
        </w:rPr>
        <w:t>го создание соответствующих их возрасту и состоянию здоровья условий</w:t>
        <w:br/>
      </w:r>
      <w:r>
        <w:rPr>
          <w:color w:val="000000"/>
          <w:spacing w:val="4"/>
          <w:sz w:val="28"/>
          <w:szCs w:val="28"/>
        </w:rPr>
        <w:t>жизнедеятельности, проведение мероприятий медицинского, психологиче-</w:t>
        <w:softHyphen/>
        <w:br/>
      </w:r>
      <w:r>
        <w:rPr>
          <w:color w:val="000000"/>
          <w:spacing w:val="1"/>
          <w:sz w:val="28"/>
          <w:szCs w:val="28"/>
        </w:rPr>
        <w:t>ского, социального характера, питание и уход, а также организацию посиль</w:t>
        <w:softHyphen/>
        <w:t>-</w:t>
        <w:br/>
      </w:r>
      <w:r>
        <w:rPr>
          <w:color w:val="000000"/>
          <w:spacing w:val="-1"/>
          <w:sz w:val="28"/>
          <w:szCs w:val="28"/>
        </w:rPr>
        <w:t>ной трудовой деятельности, отдыха и дос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69"/>
        <w:ind w:left="14"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достижения целей создания Учреждение осуществляет сле-</w:t>
        <w:br/>
      </w:r>
      <w:r>
        <w:rPr>
          <w:color w:val="000000"/>
          <w:spacing w:val="3"/>
          <w:sz w:val="28"/>
          <w:szCs w:val="28"/>
        </w:rPr>
        <w:t>дующие основные виды деятельности:</w:t>
      </w:r>
    </w:p>
    <w:p>
      <w:pPr>
        <w:pStyle w:val="Normal"/>
        <w:shd w:fill="FFFFFF" w:val="clear"/>
        <w:tabs>
          <w:tab w:val="clear" w:pos="720"/>
          <w:tab w:val="left" w:pos="913" w:leader="none"/>
        </w:tabs>
        <w:spacing w:lineRule="exact" w:line="369"/>
        <w:ind w:left="23" w:firstLine="69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ием и размещение граждан пожилого возраста и инвалидов по от</w:t>
        <w:softHyphen/>
        <w:br/>
      </w:r>
      <w:r>
        <w:rPr>
          <w:color w:val="000000"/>
          <w:spacing w:val="4"/>
          <w:sz w:val="28"/>
          <w:szCs w:val="28"/>
        </w:rPr>
        <w:t>делениям с учетом их заболевания, тяжести состояния, интеллектуального</w:t>
        <w:br/>
      </w:r>
      <w:r>
        <w:rPr>
          <w:color w:val="000000"/>
          <w:sz w:val="28"/>
          <w:szCs w:val="28"/>
        </w:rPr>
        <w:t>дефекта и возраста, проведение мероприятий по их адаптации к новой обста</w:t>
        <w:softHyphen/>
        <w:t>-</w:t>
        <w:br/>
      </w:r>
      <w:r>
        <w:rPr>
          <w:color w:val="000000"/>
          <w:spacing w:val="-5"/>
          <w:sz w:val="28"/>
          <w:szCs w:val="28"/>
        </w:rPr>
        <w:t>новке;</w:t>
      </w:r>
    </w:p>
    <w:p>
      <w:pPr>
        <w:pStyle w:val="Normal"/>
        <w:shd w:fill="FFFFFF" w:val="clear"/>
        <w:tabs>
          <w:tab w:val="clear" w:pos="720"/>
          <w:tab w:val="left" w:pos="1063" w:leader="none"/>
        </w:tabs>
        <w:spacing w:lineRule="exact" w:line="369"/>
        <w:ind w:left="72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валифицированное   медицинское   обслуживание,   реабилитацию,</w:t>
      </w:r>
    </w:p>
    <w:p>
      <w:pPr>
        <w:pStyle w:val="Normal"/>
        <w:shd w:fill="FFFFFF" w:val="clear"/>
        <w:spacing w:lineRule="exact" w:line="372"/>
        <w:ind w:left="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ую клиническую диагност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72" w:before="3" w:after="0"/>
        <w:ind w:left="17" w:firstLine="700"/>
        <w:rPr/>
      </w:pPr>
      <w:r>
        <w:rPr>
          <w:color w:val="000000"/>
          <w:spacing w:val="-2"/>
          <w:sz w:val="28"/>
          <w:szCs w:val="28"/>
        </w:rPr>
        <w:t>организацию совместно с лечебно-профилактическими учреждениями</w:t>
        <w:br/>
      </w:r>
      <w:r>
        <w:rPr>
          <w:color w:val="000000"/>
          <w:spacing w:val="2"/>
          <w:sz w:val="28"/>
          <w:szCs w:val="28"/>
        </w:rPr>
        <w:t>консультативной помощи клиентам дома-интерната и перевод их, при необ</w:t>
        <w:softHyphen/>
        <w:t>-</w:t>
        <w:br/>
      </w:r>
      <w:r>
        <w:rPr>
          <w:color w:val="000000"/>
          <w:sz w:val="28"/>
          <w:szCs w:val="28"/>
        </w:rPr>
        <w:t>ходимости, в соответствующее лечебно-профилактическое учреж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72"/>
        <w:ind w:left="17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ционального питания проживающих с учетом состоя-</w:t>
        <w:softHyphen/>
        <w:br/>
      </w:r>
      <w:r>
        <w:rPr>
          <w:color w:val="000000"/>
          <w:spacing w:val="-2"/>
          <w:sz w:val="28"/>
          <w:szCs w:val="28"/>
        </w:rPr>
        <w:t>ния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72"/>
        <w:ind w:left="7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санитарно-гигиенических, противоэпидемических меро-</w:t>
      </w:r>
    </w:p>
    <w:p>
      <w:pPr>
        <w:pStyle w:val="Normal"/>
        <w:shd w:fill="FFFFFF" w:val="clear"/>
        <w:spacing w:lineRule="exact" w:line="369"/>
        <w:ind w:left="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ятии;</w:t>
      </w:r>
    </w:p>
    <w:p>
      <w:pPr>
        <w:pStyle w:val="Normal"/>
        <w:shd w:fill="FFFFFF" w:val="clear"/>
        <w:spacing w:lineRule="exact" w:line="369" w:before="3" w:after="0"/>
        <w:ind w:left="7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уществление функций попе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7" w:leader="none"/>
        </w:tabs>
        <w:spacing w:lineRule="exact" w:line="369"/>
        <w:ind w:left="0" w:firstLine="717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достижения указанных целей Учреждение может осуществлять</w:t>
        <w:br/>
      </w:r>
      <w:r>
        <w:rPr>
          <w:color w:val="000000"/>
          <w:spacing w:val="2"/>
          <w:sz w:val="28"/>
          <w:szCs w:val="28"/>
        </w:rPr>
        <w:t>иные, соответствующие им виды деятельности: фармацевтическую деятель-</w:t>
        <w:softHyphen/>
        <w:br/>
      </w:r>
      <w:r>
        <w:rPr>
          <w:color w:val="000000"/>
          <w:spacing w:val="4"/>
          <w:sz w:val="28"/>
          <w:szCs w:val="28"/>
        </w:rPr>
        <w:t>ность и деятельность, связанную с приобретением, хранением, перевозкой,</w:t>
        <w:br/>
      </w:r>
      <w:r>
        <w:rPr>
          <w:color w:val="000000"/>
          <w:spacing w:val="-1"/>
          <w:sz w:val="28"/>
          <w:szCs w:val="28"/>
        </w:rPr>
        <w:t>использованием   наркотических,   ядовитых,   психотропных  лекарственных</w:t>
        <w:br/>
      </w:r>
      <w:r>
        <w:rPr>
          <w:color w:val="000000"/>
          <w:spacing w:val="-2"/>
          <w:sz w:val="28"/>
          <w:szCs w:val="28"/>
        </w:rPr>
        <w:t>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7" w:leader="none"/>
        </w:tabs>
        <w:spacing w:lineRule="exact" w:line="369"/>
        <w:ind w:left="0" w:firstLine="717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е для достижения цели, ради которой оно создано, мо</w:t>
        <w:softHyphen/>
        <w:t>-</w:t>
        <w:br/>
      </w:r>
      <w:r>
        <w:rPr>
          <w:color w:val="000000"/>
          <w:spacing w:val="3"/>
          <w:sz w:val="28"/>
          <w:szCs w:val="28"/>
        </w:rPr>
        <w:t>жет осуществлять приносящую доход деятельность в соответствии с дейст</w:t>
        <w:softHyphen/>
        <w:t>-</w:t>
        <w:br/>
      </w:r>
      <w:r>
        <w:rPr>
          <w:color w:val="000000"/>
          <w:spacing w:val="-1"/>
          <w:sz w:val="28"/>
          <w:szCs w:val="28"/>
        </w:rPr>
        <w:t>вующим законодательством:</w:t>
      </w:r>
    </w:p>
    <w:p>
      <w:pPr>
        <w:pStyle w:val="Normal"/>
        <w:shd w:fill="FFFFFF" w:val="clear"/>
        <w:spacing w:lineRule="exact" w:line="369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социально-бытовых услуг;</w:t>
      </w:r>
    </w:p>
    <w:p>
      <w:pPr>
        <w:pStyle w:val="Normal"/>
        <w:shd w:fill="FFFFFF" w:val="clear"/>
        <w:spacing w:lineRule="exact" w:line="369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социально-медицинских услуг</w:t>
      </w:r>
    </w:p>
    <w:p>
      <w:pPr>
        <w:pStyle w:val="Normal"/>
        <w:shd w:fill="FFFFFF" w:val="clear"/>
        <w:spacing w:lineRule="exact" w:line="369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социально-психологических услуг;</w:t>
      </w:r>
    </w:p>
    <w:p>
      <w:pPr>
        <w:pStyle w:val="Normal"/>
        <w:shd w:fill="FFFFFF" w:val="clear"/>
        <w:spacing w:lineRule="exact" w:line="369"/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социально-педагогических услуг</w:t>
      </w:r>
    </w:p>
    <w:p>
      <w:pPr>
        <w:pStyle w:val="Normal"/>
        <w:shd w:fill="FFFFFF" w:val="clear"/>
        <w:spacing w:lineRule="exact" w:line="369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социально-экономических услуг;</w:t>
      </w:r>
    </w:p>
    <w:p>
      <w:pPr>
        <w:pStyle w:val="Normal"/>
        <w:shd w:fill="FFFFFF" w:val="clear"/>
        <w:spacing w:lineRule="exact" w:line="369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социально-правовых услуг.</w:t>
      </w:r>
    </w:p>
    <w:p>
      <w:pPr>
        <w:pStyle w:val="Normal"/>
        <w:shd w:fill="FFFFFF" w:val="clear"/>
        <w:spacing w:lineRule="exact" w:line="369"/>
        <w:ind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ы, полученные от такой деятельности, и приобретенное за счет</w:t>
      </w:r>
    </w:p>
    <w:p>
      <w:pPr>
        <w:pStyle w:val="Normal"/>
        <w:shd w:fill="FFFFFF" w:val="clear"/>
        <w:spacing w:lineRule="exact" w:line="369"/>
        <w:rPr/>
      </w:pPr>
      <w:r>
        <w:rPr>
          <w:color w:val="000000"/>
          <w:spacing w:val="-1"/>
          <w:sz w:val="28"/>
          <w:szCs w:val="28"/>
        </w:rPr>
        <w:t>этих доходов имущество поступают в самостоятельное распоряжение Учре-ждения</w:t>
      </w:r>
      <w:r>
        <w:rPr/>
        <w:t>.</w:t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  <w:tab/>
        <w:t>Учреждение вправе сверх установленного государственного задания, а  также в случаях, определенных федеральными законами, в пределах уста-новленного государственного задания оказывать услуги, относящиеся      к его основным видам деятельности, предусмотренные настоящим Уставом для граждан и юридических лиц за плату и на одинаковых при оказании одних и тех же услугах условиях.</w:t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  <w:tab/>
        <w:t>2.5.1. Цены на оказываемые услуги (тарифы) и продукцию, устанавли-  ваются Учреждением по согласованию с Учредителем в порядке, установ-ленно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69"/>
        <w:rPr/>
      </w:pPr>
      <w:r>
        <w:rPr>
          <w:sz w:val="28"/>
          <w:szCs w:val="28"/>
        </w:rPr>
        <w:tab/>
        <w:t>2.5.2. Плата за оказание Учреждением сверх установленного государ-ственного задания, а также в случаях, определенных действующим законода-тельством , в пределах установленного государственного задания услуг,отно-сящихся  к его основным видам деятельности, предусмотренным настоящим уставом, для граждан и юридических лиц, оказываемых за плату и на одина-ковых при оказании одних и тех же услуг условиях определяется в порядке, установленном Учредителем, если иное не предусмотрено действующим законодательством .</w:t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  <w:tab/>
        <w:t>2.6. Учреждение не вправе осуществлять виды деятельности, не преду-смотренные настоящим Уставом.</w:t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  <w:tab/>
        <w:t>2.7. Учреждение вправе осуществлять предпринимательскую деятель-ность лишь постольку, поскольку это служит достижению целей, ради кото-рых оно создано, и  соответствующую эти целям.</w:t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  <w:tab/>
        <w:t>2.8. Право учреждения осуществлять деятельность, на которую в соот-ветствии с законодательством Российской Федерации требуется специальное разрешение (лицензия), возникает у Учреждения с момента ее получения или в указанный  в ней срок и прекращается по истечении срока ее действия, если 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  <w:tab/>
        <w:t>2.9. Учредитель формирует и утверждает государственные задания для Учреждения в соответствии с основными видами деятельности Учреждения.</w:t>
      </w:r>
    </w:p>
    <w:p>
      <w:pPr>
        <w:pStyle w:val="Normal"/>
        <w:shd w:fill="FFFFFF" w:val="clear"/>
        <w:spacing w:lineRule="exact" w:line="369"/>
        <w:ind w:right="-140" w:hanging="0"/>
        <w:rPr/>
      </w:pPr>
      <w:r>
        <w:rPr>
          <w:sz w:val="28"/>
          <w:szCs w:val="28"/>
        </w:rPr>
        <w:tab/>
        <w:t>2.10.</w:t>
        <w:tab/>
        <w:t>Учреждение не вправе отказаться от выполнения государственно-го  задания.</w:t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, права и обязанности Учреждения</w:t>
      </w:r>
    </w:p>
    <w:p>
      <w:pPr>
        <w:pStyle w:val="Normal"/>
        <w:shd w:fill="FFFFFF" w:val="clear"/>
        <w:spacing w:lineRule="exact" w:line="3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rPr>
          <w:sz w:val="28"/>
          <w:szCs w:val="28"/>
        </w:rPr>
      </w:pPr>
      <w:r>
        <w:rPr>
          <w:sz w:val="28"/>
          <w:szCs w:val="28"/>
        </w:rPr>
        <w:tab/>
        <w:t>3.1. Учреждение строит свои отношения с государственными органами, другими организациями и гражданами во всех сферах деятельности на основе договоров, соглашений, контрактов.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3.2. Учреждение свободно в выборе форм и предмета договоров и обя-зательств, любых других условий взаимоотношений с организациями, кото-  рые не противоречат действующему законодательству и настоящему Уставу.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3.3. Для выполнения целей своей деятельности в соответствии с  дейст-вующим  законодательством Учреждение имеет право: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осуществлять в отношении закрепленного за ним имущества права вла-дения, пользования и распоряжения в пределах, установленных законом,в со-ответствии с целями своей деятельности, назначением имущества, заданиями Учредителя, Департамента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заключать договоры с физическими и юридическими лицами в соответ-ствии с действующим законодательством и настоящим Уставом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и иную деятельность в соответст-вии с действующим законодательством Российской Федерации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принимать участие в уже существующих ассоциациях (союзах), обра-зованных в соответствии с целями деятельности и задачами учреждения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создавать и ликвидировать по согласованию с Учредителем свои фи-лиалы и открывать представительства (без прав юридического лица) на тер-ритории  Российской Федерации и иностранных государств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-филиалы и представительства осуществляют свою деятельность на ос-новании Положений, утверждаемых руководителем Учреждения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-руководители представительств и филиалов назначаются Учреждении-ем и действуют на основании его доверенности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-представительства и филиалы должны быть указаны в Уставе Учреж-дения.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планировать свою деятельность и оп-ределять основные направления и перспективы развития;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запрашивать и получать от органов исполнительной власти, органов местного самоуправления и других организаций любую информацию необ-ходимую для осуществления своих функций;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устанавливать для своих работников дополнительные отпуска, сокра-щенный рабочий день и иные социальные льготы в соответствии с дейст-вующим законодательством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в установленном порядке определять размер средств, направляемых на оплату труда работников учреждения, на техническое и социальное развитие Учреждения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Учреждение не вправе использовать амортизационные отчисления на цели потребления, в том числе на оплату труда работников Учреждения, со-циальное развитие;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совершать в рамках закона иные действия в соответствии с действую-щим законодательством и настоящим Уставом.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 xml:space="preserve">3.4. Учреждение обязано: 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нести ответственность в соответствии с законодательством Российской Федерации за нарушение своих обязательств;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возмещать ущерб, причиненный нерациональным использованием зем-ли и других природных ресурсов, загрязнением окружающей среды, наруше-нием правил безопасности производства, санитарно-гигиенических норм и требований по защите здоровья работников, населения и потребителей про-дукции;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-вью и трудоспособности;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обеспечивать гарантированные действующим законодательством ми-нимальный размер оплаты труда, условия труда и меры социальной защиты своих работников;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>обеспечивать своевременно в полном объеме выплату работникам за-работной платы и проводить ее индексацию с соответствии с действующим законодательством;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осуществлять оперативный и бухгалтерский учет результатов финансо-во-хозяйственной и иной деятельности, вести бухгалтерскую и статистиче- скую отчетность, отчитываться о результатах деятельности в соответствую-щих органах в порядке  и сроки, установленные действующим законодатель-ством. Направлять Учредителю годовую, квартальную и месячную финансо-вую отчетность по установленным формам и срокам сдачи отчетности.</w:t>
      </w:r>
    </w:p>
    <w:p>
      <w:pPr>
        <w:pStyle w:val="Normal"/>
        <w:shd w:fill="FFFFFF" w:val="clear"/>
        <w:spacing w:lineRule="exact" w:line="369"/>
        <w:ind w:right="2" w:firstLine="720"/>
        <w:rPr>
          <w:sz w:val="28"/>
          <w:szCs w:val="28"/>
        </w:rPr>
      </w:pPr>
      <w:r>
        <w:rPr>
          <w:sz w:val="28"/>
          <w:szCs w:val="28"/>
        </w:rPr>
        <w:t>За  ненадлежащее исполнение обязанностей и искажение государствен-ной финансовой отчетности, должностные лица Учреждения несут ответст-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exact" w:line="369"/>
        <w:ind w:right="2" w:firstLine="720"/>
        <w:rPr/>
      </w:pPr>
      <w:r>
        <w:rPr>
          <w:sz w:val="28"/>
          <w:szCs w:val="28"/>
        </w:rPr>
        <w:t xml:space="preserve">предоставлять Учредителю и Департаменту необходимую запрашивае-мую документацию и информацию; </w:t>
      </w:r>
    </w:p>
    <w:p>
      <w:pPr>
        <w:pStyle w:val="Normal"/>
        <w:shd w:fill="FFFFFF" w:val="clear"/>
        <w:spacing w:lineRule="exact" w:line="369"/>
        <w:ind w:right="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15 числа  месяца следующего за отчетным кварталом предоставлять в Департамент перечень имущества для учета в реестре      государственного </w:t>
      </w:r>
    </w:p>
    <w:p>
      <w:pPr>
        <w:pStyle w:val="Normal"/>
        <w:shd w:fill="FFFFFF" w:val="clear"/>
        <w:spacing w:lineRule="exact" w:line="369"/>
        <w:ind w:right="2" w:hanging="0"/>
        <w:rPr>
          <w:sz w:val="28"/>
          <w:szCs w:val="28"/>
        </w:rPr>
      </w:pPr>
      <w:r>
        <w:rPr>
          <w:sz w:val="28"/>
          <w:szCs w:val="28"/>
        </w:rPr>
        <w:t>имущества  Воронежской области по установленной форме;</w:t>
      </w:r>
    </w:p>
    <w:p>
      <w:pPr>
        <w:pStyle w:val="Normal"/>
        <w:shd w:fill="FFFFFF" w:val="clear"/>
        <w:spacing w:lineRule="exact" w:line="369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осударственные мероприятия по гражданской обороне и  мобилизационной подготовке в соответствии с действующим законодатель-ством и нормативными актами правительства Воронежской области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доступ к информации с соблюдением требований законодательства о государственной тайне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обязаны соблюдать требования законодатель-ства о государственной тайне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обязаны соблюдать требования законодатель-ства о государственной тайне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, утверждать и представлять в установленном Учредителем  порядке отчет о результатах финансово-хозяйственной деятельности Учреж-дения и об использовании закрепленного государственного имущества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исполнять план финансово-хозяйственной деятельности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Учредителем и Департаментом сдачу в аренду недви-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Учредителем совершение крупных сделок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тость и доступность документов установленных за-конодательством;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/>
      </w:pPr>
      <w:r>
        <w:rPr>
          <w:sz w:val="28"/>
          <w:szCs w:val="28"/>
        </w:rPr>
        <w:t>выполнять иные обязанности и обязательства в соответствии с дейст-вующим законодательством, настоящим Уставом и приказами Учредителя.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вправе создавать другие некоммерческие организации и вступать в ассоциации и союзы в интересах достижения целей, предусмот-ренных Уставом.</w:t>
      </w:r>
    </w:p>
    <w:p>
      <w:pPr>
        <w:pStyle w:val="Normal"/>
        <w:shd w:fill="FFFFFF" w:val="clear"/>
        <w:spacing w:lineRule="exact" w:line="369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ства и имущество Учреждения.</w:t>
      </w:r>
    </w:p>
    <w:p>
      <w:pPr>
        <w:pStyle w:val="Normal"/>
        <w:shd w:fill="FFFFFF" w:val="clear"/>
        <w:spacing w:lineRule="exact" w:line="369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учреждения находится  в государственной собственно-сти Воронежской области, отражается на самостоятельном балансе Учрежде-ния  и закреплено за ним на праве оперативного управления приказом Депар-тамента. В отношении этого имущества Учреждение осуществляет в преде-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Земельный участок, необходимый для выполнения Учреждением 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без согласия собственника не вправе распоряжаться  особо ценным движимым имуществом, закрепленным за ним собственником или приобретенным Учреждением за счет средств, выделенных ему на при-обретение такого имущества, а также недвижимым имуществом.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2" w:firstLine="720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может совершать крупные сделки только с предвари-тельного согласия Учредителя.</w:t>
      </w:r>
    </w:p>
    <w:p>
      <w:pPr>
        <w:pStyle w:val="Normal"/>
        <w:shd w:fill="FFFFFF" w:val="clear"/>
        <w:spacing w:lineRule="exact" w:line="369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ой сделкой признается сделка (или несколько взаимосвязанных сделок), связанная с распоряжением денежными средствами, которыми Уч-реждение вправе распоряжаться самостоятельно,отчуждением иного имуще-ства, а также с передачей такого имущества в пользование или в залог при условии, что цена такой сделки либо стоимость отчуждаемого или переда-ваемого имущества  превышает 10 процентов балансовой стоимости активов Учреждения, определяемой по данным его бухгалтерской отчетности на по-следнюю отчетную дату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еред Учреждением ответственность в размере убытков, причиненных бюджетному учреждению в результате со-вершения крупной сделки с нарушением требований абзаца первого настоя-щего пункта, независимо от того, была ли эта сделка признана недействи-тельной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/>
      </w:pPr>
      <w:r>
        <w:rPr>
          <w:sz w:val="28"/>
          <w:szCs w:val="28"/>
        </w:rPr>
        <w:t xml:space="preserve">4.5. Учреждение вправе с согласия собственника передавать некоммер-ческим организациям в качестве их учредителя или участника денежные средства (если иное не установлено условиями их предоставления) и иное  имущество, за исключением особо ценного движимого имущества, закреп-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 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вносить указанное имущество в уставный (скла-дочный) капитал хозяйственных обществ или иным образом передавать  им это имущество  в качестве их учредителя или участника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Источниками формирования имущества и финансовых ресурсов Учреждения являются: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/>
      </w:pPr>
      <w:r>
        <w:rPr>
          <w:sz w:val="28"/>
          <w:szCs w:val="28"/>
        </w:rPr>
        <w:t>имущество, переданное Учреждению его собственником  или учредите-лем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 на выполнение Учредителем госу-дарственного задания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целевым назначением в соответствии с  целевы-ми программами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, от приносящей доход деятельности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/>
      </w:pPr>
      <w:r>
        <w:rPr>
          <w:sz w:val="28"/>
          <w:szCs w:val="28"/>
        </w:rPr>
        <w:t>дары и пожертвования российских и иностранных юридических и фи-зических лиц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оссийской Фе-дерации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е не вправе размещать 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и осуществлении права оперативного управления имуществом  Учреждение обязано: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/>
      </w:pPr>
      <w:r>
        <w:rPr>
          <w:sz w:val="28"/>
          <w:szCs w:val="28"/>
        </w:rPr>
        <w:t>обеспечивать сохранность и использование имущества строго по целее-вому назначению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имущества в пределах утвержденного плана  финансово-хозяйственной деятельности;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мущество к учету в реестре государственной собствен-ности Воронежской области в установленном порядке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 в отношении имущества, закрепленного за Учрежде-нием, либо приобретенного Учреждением за счет средств, выделенных ему Учредителем на приобретение этого имущества вправе изъять излишнее, не-используемое либо используемое не по назначению имущество и распоря-диться им по своему усмотрению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писание закрепленного за Учреждением на праве оперативного Управления особо ценного движимого имущества и недвижимого имущества осуществляется Департаментом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ние иного закрепленного за Учреждением имущества осуществ-ляется самостоятельно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Учреждение использует бюджетные средства в соответствии с ут-вержденным Учредителем планом финансово-хозяйственной деятельности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Имущество, приобретенное за счет приносящей доход деятельно-сти, учитывается на отдельном балансе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Учреждение помимо бюджетных средств может иметь в своем распоряжении средства, которые получены из внебюджетных источников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 исполнении плана финансово-хозяйственной деятель-ности самостоятельно в расходовании средств, полученных за счет принося-щей доход деятельности.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В плане финансово-хозяйственной деятельности Учреждения и отчете о его использовании должны быть отражены все доходы Учреждения, получаемые как из бюджета и государственных внебюджетных фондов, так и от осуществления приносящей доходы деятельности, в том числе доходы от оказания платных услуг, другие доходы, получаемые от  использования госу-</w:t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 собственности, закрепленной за Учреждением на праве опера-тивного управления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 Учреждение имеет право образовывать фонд накопления и фонд потребления и другие аналогичные по значению фонды за счет доходов от  разрешенной настоящим Уставом приносящей доход деятельности,      остав-шихся в распоряжении учреждения после уплаты обязательных платежей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Финансовое обеспечение выполнения государственного задания Учреждением осуществляется в виде субсидий из областного бюджета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выполнения государственного  задания    осу-ществляется с учетом расходов на содержание недвижимого    имущества     и особо ценного движимого имущества, закрепленных за Учреждением     учре-дителем или приобретенных Учреждением за счет средств, выданных ему учредителем на приобретение такого имущества, расходов на уплату  нало- гов, в качестве объекта налогообложения по которым признается  соответст-вующее имущество, в том числе земельные участк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дачи в аренду с согласия учредителя недвижимого   имущест-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-ние содержания такого имущества учредителем не осуществляется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объема субсидии, предоставленной на выполнение   госу-дарственного задания, в течение срока его выполнения осуществляется    толь-ко при соответствующем изменении государственного задания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ные подразделения Учреждения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 согласованию с Учредителем Учреждение принимает решение      о создании структурных подразделений учреждения в соответствии с    дейст-вующим законодательством Российской Федерации, а также иных подразде-лений, необходимых для реализации основных задач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В Учреждении по согласованию с Учредителем могут открываться   иные обособленные и необособленные структурные  подразделения,         дея-тельность которых отвечает его целям и задачам. Все структурные подраз-деления в своей деятельности подчиняются директору Учреждения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аждое структурное подразделение Учреждения возглавляет руко-водитель, назначаемый директором Учреждения по согласованию с  Учреди-телем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иема и содержания граждан</w:t>
      </w:r>
    </w:p>
    <w:p>
      <w:pPr>
        <w:pStyle w:val="Normal"/>
        <w:shd w:fill="FFFFFF" w:val="clear"/>
        <w:spacing w:lineRule="exact" w:line="369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илого возраста  и инвалидов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В Учреждение принимаются граждане пожилого возраста    (мужчи-ны старше 60 лет и женщины старше 55 лет), инвалиды первой и   второй групп, находящиеся на постельном режиме или передвигающиеся в пределах палаты с посторонней помощью, обеспечивающие создание        соответствую-щих их возрасту и состоянию здоровья условий жизнедеятельности, прове-дение мероприятий медицинского, психологического, социального     характе-ра, питание и уход, а также организацию посильной трудовой деятельности,  отдыха и досуга. 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Основанием для помещения в Учреждение  является путевка. 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оживающие в Учреждении имеют право на: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ажительное и гуманное отношение со стороны работников Учреж-де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своих правах, обязанностях и условиях оказания соци-альных услуг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каз от социального обслужива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фиденциальность информации личного характера, ставшей       из-вестной работнику Учреждения при оказании социальных услуг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- защиту своих прав и законных интересов, в том числе в судебном по-   рядке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им условий проживания, отвечающих санитарно- гигиеническим требованиям; 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ход, первичную медико-санитарную и стоматологическую   помощь, предоставляемые в Учреждении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медицинскую реабилитацию и социальную адаптацию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вольное участие в лечебно-трудовом процессе с учетом состоя-   ния здоровья, интересов, желаний в соответствии с медицинским заключени-ем  и трудовыми рекомендациями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социальную экспертизу, проводимую по медицинским пока-   заниям, для установления или изменения группы инвалидности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бодное посещение их адвокатом, нотариусом, законными предста-  вителями, представителями общественных объединений и священнослужи-  телем, а также родственниками и другими лицами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латную помощь адвоката в порядке, установленном действую-    щим законодательством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 xml:space="preserve">- предоставление им помещения для отправления религиозных обря-  дов, создание для этого соответствующих условий, не противоречащих пра- 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ам внутреннего распорядка, с учетом интересов верующих различных конфессий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- сохранение занимаемых ими по договору найма или аренды жилых  помещений в домах государственного, муниципального и общественного жилищных фондов в течение шести месяцев с момента поступления в Учре-   ждение, а в случаях, если в жилых помещениях остались проживать члены   их семей,-в течение всего времени пребывания в Учреждении. В случае отказа  от услуг Учреждения по истечении Указанного срока граждане пожилого возраста и инвалиды, освободившие жилые помещения в связи с их помеще-  нием в Учреждение, имеют право на внеочередное обеспечение жилым по-    мещением, если им не может быть возвращено ранее занимаемое ими жилое помещение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общественных комиссиях по защите прав граждан пожилого возраста и инвалидов, создаваемых в том числе в Учреждениях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- граждане пожилого возраста и инвалиды, проживающие в Учрежде-  нии и нуждающиеся в специализированной медицинской помощи, направ-ляются на обследование и лечение в государственные учреждения здраво-    охранения. Оплата лечения граждан пожилого возраста и инвалидов в ука-занных учреждениях здравоохранения осуществляется в установленном по-рядке за счет соответствующих бюджетных ассигнований и средств меди-   цинского страхова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е пожилого возраста и инвалиды, проживающие в Учрежде-   нии, имеют право на свободу от наказаний. Не допускаются в целях наказа-  ния граждан пожилого возраста и инвалидов или создания удобств для пер-  сонала Учреждения использование лекарственных средств, средств физиче-ского сдерживания, а также изоляция граждан пожилого возраста и инвали-  дов. Лица, виновные в нарушении указанной нормы, несут дисциплинарную, административную или уголовную  ответственность, установленную законно-дательством Российской Федераци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6.4. Пенсионерам во время пребывания в Учреждении выплата пенсии производится в соответствии с действующим законодательством Российской Федерации. Лицам, плохо разбирающимся в денежных знаках, выдача денег производится в присутствии работников Учреждения, определяемых адми-  нистрацией, которые проверяют правильность выплаченной суммы и распи-сываются за неграмотных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Разрешение о временном выбытии дается директором Учреждения при наличии письменного заявления проживающего, заключения врача о возможности выезда по состоянию здоровья, письменного обязательства 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ственников или иных лиц об обеспечении ухода и наблюдения за гражда-  нином в период его временного выбытия, а также их личного сопровождения. 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Проживающие в Учреждении обязаны: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- соблюдать правила внутреннего распорядка Учреждения, согласован-  ные с Учредителем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нарушение правил внутреннего распорядка граждане, проживаю-  щие в Учреждении,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Учреждением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К исключительной компетенции Учредителя относятся следующие вопросы: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 утверждение государственного задания для Учреж-  дения, определение основных направлений деятельности Учреждения ут-  верждение годового отчета плана финансово-хозяйственной деятельности    Учреждения и внесение в него изменений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составления и утверждения плана финансово-   хозяйственной деятельности Учрежде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уществление финансового обеспечения выполнения государствен-  ного зада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Устава, утверждение изменений и дополнений в Устав  Учреждения по согласованию с Департаментом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порядка определения платы за работы, услуги оказы-  ваемые  учреждением сверх установленного государственного, а также  в слу-  чаях, определенных федеральными законами, в пределах установленного го-  сударственного зада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- согласование сдачи в аренду недвижимого имущества и особо ценно-  го движимого имущества, закрепленного за учреждением или приобретено-  го  учреждением за счет средств, выделенных ему учредителем на приобрете-  ние такого имущества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особо ценного движимого имущества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варительное согласование крупных сделок Учрежде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ие Учреждению передачи некоммерческим организациям в  качестве их учредителя или участника денежные средства (если иное не ус-   тановлено условиями их предоставления) и иное имущество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обрение сделки в случае конфликта интересов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ение порядка составления и утверждения отчета о результатах деятельности Учреждения и об использовании закрепленного за ними госу-  дарственного имущества; 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соответствия расходования денежных средств и исполь-  зования иного имущества Учреждения целям, предусмотренным настоящим Уставом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трудового договора с руководителем Учрежде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предельно допустимых значений просроченной креди-  торской задолженности, превышение которой влечет расторжение трудового  договора с руководителем Учреждения по инициативе работодател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ликвидационной комиссии, утверждение ликвидационного баланса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я контроля за деятельностью учреждения в соответст-  вии  законодательством Российской Федерации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иных функций и полномочий учредителя установлен-  ных федеральными законам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Учреждение возглавляет директор. Директор Учреждения назнача-  ется о освобождается от должности Учредителем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 заключает с директором трудовой договор и согласовывает его с Департаментом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договор с руководителем  подлежит расторжению при нали-  чии у Учреждения просроченной кредиторской задолженности, превышаю-  щей предельно допустимые значения, установленные Учредителем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договор с директором Учреждения может быть расторгнут или перезаключен до истечения срока по условиям, предусмотренным трудо-  вым договором или действующим законодательством Российской Федера-  ци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Директор в силу своей компетенции: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перативное руководство деятельностью Учрежде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- без доверенности действует от имени Учреждения, представляет его во всех организациях, в судах, как на территории России, так и за ее пределами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еделах, установленных трудовым договором и настоящим Уста-  вом Учреждения, заключает сделки, договоры (контакты), соответствующие целям деятельности Учреждения, выдает доверенности, открывает счета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гласованию с Учредителем утверждает в пределах своих полно-  мочий  штаты и структуру Учреждения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ет иные функции, вытекающие из настоящего Устава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7.4. Взаимоотношения работников и директора, возникающие   на основе трудового договора, регулируются законодательством о труде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Директор учреждения несет перед Учреждением ответственность в размере убытков, причиненных Учреждению в результате совершения круп-  ной сделки с нарушением требований установленных пунктом 4.4. Устава, независимо от того, была ли эта сделка признана недействительной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ность и контроль за деятельностью Учреждения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8.1. Контроль за деятельностью Учреждения осуществляется       Учредителем,    Департаментом и иными  органами государственной        власти в пределах их компетенци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Контроль за эффективностью использования и сохранностью имущества, переданного Учреждению в оперативное управление, осуществляет Учредитель и Департамент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Учреждение обязано ежегодно размещать в сети Интернет или    предоставлять средствам массовой информации для опубликования отчет о   своей деятельности в объеме сведений, предоставляемых Учредителю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ахование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о Учреждения и риски, связанные с его деятельностью, под-  лежат страхованию в соответствии с действующим законодательством Рос-сийской Федераци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организация и ликвидация Учреждения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Прекращение деятельности Учреждения может осуществляться в виде его ликвидации либо реорганизации (слияние, присоединение, выделе-  ние, разделение, преобразование) на условиях и в порядке, предусмотренном  законодательством Российской Федерации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шению правительства Воронежской области;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шению суда, по основаниям и в порядке, установленном дейст-  вующим законодательством Российской Федераци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Учредитель создает ликвидационную комиссию, в состав которой должен быть включен представитель Департамента. С момента назначения ликвидационной комиссии к ней переходят полномочия по управлению Уч-  реждением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онная комиссия составляет ликвидационный баланс и     представляет его Учредителю. Ликвидационный баланс согласовывается   с  Департаментом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Имущество учреждения, оставшееся после удовлетворения тре-   бований кредиторов, а также имущество, на которое  в соответствии с феде-ральными законами не может быть обращено взыскание по обязательствам Учреждения, передается ликвидационной комиссией Департаменту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Ликвидация Учреждения считается завершенной, а Учреждение  прекратившим свою деятельность, с момента исключения его из Единого го-   сударственного реестра юридических лиц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При ликвидации и реорганизации Учреждения, увольняемым ра-  ботникам гарантируется соблюдение их прав и интересов в соответствии с за- конодательством Российской Федераци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При реорганизации Учреждения вносятся необходимые измене-  ния в Устав и Единый государственный реестр юридических лиц. Реорганиза-ция влечет за собой переход прав и обязанностей, возлагаемых на Учрежде-  ние, к его правопреемнику (правопреемникам)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/>
      </w:pPr>
      <w:r>
        <w:rPr>
          <w:sz w:val="28"/>
          <w:szCs w:val="28"/>
        </w:rPr>
        <w:tab/>
        <w:t>10.7. При  прекращении деятельности Учреждения все документы       (управленческие, финансово-хозяйственные, по личному составу и другие)   передаются в установленном порядке правопреемнику (правопреемникам). 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областной архив.</w:t>
      </w:r>
    </w:p>
    <w:p>
      <w:pPr>
        <w:pStyle w:val="Normal"/>
        <w:shd w:fill="FFFFFF" w:val="clear"/>
        <w:spacing w:lineRule="exact" w:line="369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80" w:right="871" w:gutter="0" w:header="720" w:top="993" w:footer="0" w:bottom="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366"/>
        <w:ind w:left="596" w:right="3180" w:hanging="0"/>
        <w:rPr/>
      </w:pPr>
      <w:r>
        <w:rPr/>
      </w:r>
    </w:p>
    <w:sectPr>
      <w:headerReference w:type="default" r:id="rId6"/>
      <w:type w:val="nextPage"/>
      <w:pgSz w:w="11906" w:h="16838"/>
      <w:pgMar w:left="1944" w:right="616" w:gutter="0" w:header="720" w:top="12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1.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1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8:00Z</dcterms:created>
  <dc:creator>WXPPC</dc:creator>
  <dc:description/>
  <cp:keywords/>
  <dc:language>en-US</dc:language>
  <cp:lastModifiedBy>Маргарита</cp:lastModifiedBy>
  <cp:lastPrinted>2014-10-27T15:44:00Z</cp:lastPrinted>
  <dcterms:modified xsi:type="dcterms:W3CDTF">2014-10-27T12:48:00Z</dcterms:modified>
  <cp:revision>60</cp:revision>
  <dc:subject/>
  <dc:title/>
</cp:coreProperties>
</file>