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министерстве социальной защиты Воронеж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 г.                                                                                    (протокол № 2 от 11.11.2024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йтинг организаций социального обслуживания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275"/>
        <w:gridCol w:w="1134"/>
      </w:tblGrid>
      <w:tr>
        <w:trPr>
          <w:tblHeader w:val="true"/>
          <w:trHeight w:val="60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йтинг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оронежский областной геронтологический центр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 «Лип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Новоусманский дом-интернат для 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Ольховат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анин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Сад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Дом-интернат для престарелых и инвалидов «Пансионат «Кашир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Дом-интернат для престарелых и инвалидов «Пансионат «Подгорен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Воронежской области «Дом-интернат для престарелых и инвалидов «Пансионат «Коротояк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ое учреждение Воронежской области «Дом-интернат для престарелых и инвалидов «Пансионат Ярк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бр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рисоглеб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ерез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ерхнемамо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оробь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Гвозд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ое учреждение Воронежской области «Грибан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Краснолипье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Новохопе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Острогож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авл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еск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етров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Пригородны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Россоша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Щучин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утурлиновский детский дом-интернат для  умственно отсталых дете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Центр комплексной реабилитации инвалидов «Семь Ступеней»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Рамон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Богучар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гуча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green"/>
              </w:rPr>
              <w:t>3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Воронежский областной дом-интернат милосердия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ное учреждение Воронежской области «Санаторий для граждан пожилого возраста и инвалидов «Белая горк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 «Лискинский центр реабилитации и социализации № 2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Воробье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Рамон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Нижнедевиц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Павло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Эртиль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Воронежской области «Борский центр реабилитации и социализаци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  «Областной центр социальной помощи семье и детям «Буревестник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Тернов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Воронежской области «Хохоль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енное учреждение Воронежское области «Калачеевский социально-реабилитационный центр для несовершеннолетних»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ov_shuklina</dc:creator>
  <dc:description/>
  <cp:keywords/>
  <dc:language>en-US</dc:language>
  <cp:lastModifiedBy>Администратор</cp:lastModifiedBy>
  <dcterms:modified xsi:type="dcterms:W3CDTF">2024-12-19T09:03:00Z</dcterms:modified>
  <cp:revision>5</cp:revision>
  <dc:subject/>
  <dc:title/>
</cp:coreProperties>
</file>