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before="480" w:after="12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color w:val="000000"/>
          <w:sz w:val="72"/>
          <w:szCs w:val="72"/>
        </w:rPr>
        <w:t>Коллективный  договор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юджетного учреждения Воронежской области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Воронежский областной дом – интернат милосердия»</w:t>
      </w:r>
    </w:p>
    <w:p>
      <w:pPr>
        <w:pStyle w:val="Normal"/>
        <w:spacing w:before="240" w:after="120"/>
        <w:jc w:val="center"/>
        <w:rPr/>
      </w:pPr>
      <w:r>
        <w:rPr>
          <w:b/>
          <w:color w:val="000000"/>
          <w:sz w:val="36"/>
          <w:szCs w:val="36"/>
        </w:rPr>
        <w:t>2014-2017г.г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Воронеж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здел 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1.1. Настоящий коллективный договор (далее – Договор) является правовым актом, регулирующим социально-трудовые отношения в БУ ВО «Воронежский областной дом-интернат милосердия»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rFonts w:cs="Arial"/>
          <w:color w:val="000000"/>
          <w:sz w:val="24"/>
        </w:rPr>
        <w:t>1.2. Сторонами коллективного договора являются: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одатель в лице  директора БУ ВО «Воронежский областной дом-интернат милосердия»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едосейкина Юрия Николаевич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ники учреждения в лице  председателя первичной профсоюзной организации БУ ВО «Воронежский областной дом-интернат милосердия»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естопаловой Татьяны Тихонов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bCs/>
          <w:color w:val="000000"/>
          <w:sz w:val="24"/>
        </w:rPr>
        <w:t xml:space="preserve">1.3. </w:t>
      </w:r>
      <w:r>
        <w:rPr>
          <w:rFonts w:cs="Arial"/>
          <w:color w:val="000000"/>
          <w:sz w:val="24"/>
        </w:rPr>
        <w:t>Коллективный договор заключен полномочными представителями сторон на добровольной и равноправной основе в целях: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оздания благоприятного психологического климата в коллективе;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актической реализации принципов социального партнерства и взаимной ответстве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1.4. </w:t>
      </w:r>
      <w:r>
        <w:rPr>
          <w:rFonts w:cs="Arial"/>
          <w:color w:val="000000"/>
          <w:sz w:val="24"/>
        </w:rPr>
        <w:t xml:space="preserve">Стороны признают своим долгом сотрудничать для осуществления указанных целей, проявлять доверие и заинтересованность в отношениях друг с другом. В совместной деятельности Работодатель и </w:t>
      </w:r>
      <w:r>
        <w:rPr>
          <w:color w:val="000000"/>
          <w:sz w:val="24"/>
        </w:rPr>
        <w:t xml:space="preserve">профсоюзный комитет </w:t>
      </w:r>
      <w:r>
        <w:rPr>
          <w:rFonts w:cs="Arial"/>
          <w:color w:val="000000"/>
          <w:sz w:val="24"/>
        </w:rPr>
        <w:t xml:space="preserve"> выступают равноправными и деловыми партнера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  <w:color w:val="000000"/>
          <w:sz w:val="24"/>
        </w:rPr>
        <w:t xml:space="preserve">Работодатель </w:t>
      </w:r>
      <w:r>
        <w:rPr>
          <w:rFonts w:cs="Arial"/>
          <w:b/>
          <w:color w:val="000000"/>
          <w:sz w:val="24"/>
        </w:rPr>
        <w:t>обяз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 xml:space="preserve">соблюдать законы и иные нормативные правовые акты, локальные нормативные акты, соглашения, действие которых распространяется на учреждение в установленном законами порядке, условия коллективного договора, трудовых договор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редоставлять работникам работу, обусловленную трудовым договором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еспечивать работникам равную оплату за труд равной це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оздавать условия для профессионального и личностного роста работ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>обеспечивать работников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не препятствовать работникам в осуществлении ими самозащиты трудовых прав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ассматривать представления соответствующих профсоюзны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рганизовать принятие кодекса профессий в соответствии с указом президента РФ  №597 от 07.05.2012г.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офсоюзный комитет как представитель работников</w:t>
      </w:r>
      <w:r>
        <w:rPr>
          <w:rFonts w:cs="Arial"/>
          <w:b/>
          <w:color w:val="000000"/>
          <w:sz w:val="24"/>
        </w:rPr>
        <w:t xml:space="preserve"> обяз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>способствовать устойчивой деятельности учреждения присущими профсоюзам методами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>способствовать росту квалификации рабо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добиваться повышения уровня жизни работников, улучшения условий их труд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>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 xml:space="preserve">в период действия коллективного договора, при условии выполнения Работодателем его положений, не настаивать на пересмотре коллективного договора, если выдвигаемые </w:t>
      </w:r>
      <w:r>
        <w:rPr>
          <w:color w:val="000000"/>
          <w:sz w:val="24"/>
        </w:rPr>
        <w:t xml:space="preserve"> профсоюзным комитетом</w:t>
      </w:r>
      <w:r>
        <w:rPr>
          <w:rFonts w:cs="Arial"/>
          <w:color w:val="000000"/>
          <w:sz w:val="24"/>
        </w:rPr>
        <w:t xml:space="preserve"> предложения не встречают согласия другой стороны, и не выступать организаторами коллективных действий с целью давления на Работо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bCs/>
          <w:color w:val="000000"/>
          <w:sz w:val="24"/>
        </w:rPr>
        <w:t xml:space="preserve">Работники </w:t>
      </w:r>
      <w:r>
        <w:rPr>
          <w:rFonts w:cs="Arial"/>
          <w:b/>
          <w:color w:val="000000"/>
          <w:sz w:val="24"/>
        </w:rPr>
        <w:t>обязу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лно, качественно и своевременно выполнять свои трудовые обязанности, возложенные на него трудовым договор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бережно относиться к имуществу работодателя и других рабо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6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 xml:space="preserve">1.7. Коллективный договор заключен на </w:t>
      </w:r>
      <w:r>
        <w:rPr>
          <w:rFonts w:cs="Arial"/>
          <w:bCs/>
          <w:iCs/>
          <w:color w:val="000000"/>
          <w:sz w:val="24"/>
        </w:rPr>
        <w:t>три года</w:t>
      </w:r>
      <w:r>
        <w:rPr>
          <w:rFonts w:cs="Arial"/>
          <w:color w:val="000000"/>
          <w:sz w:val="24"/>
        </w:rPr>
        <w:t xml:space="preserve"> и вступает в силу с момента подписания его сторон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тороны имеют право продлить действие коллективного договора на срок не более трех л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Трудовым кодексом РФ для его заклю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1.8. Коллективный договор в течение семи дней со дня подписания направляется  работодателем  на уведомительную регистрацию в соответствующий орган по труд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>1.9. Условия настоящего коллективного договора обязательны для его сторон. Условия трудовых договоров и локальных нормативных актов, ухудшающие положение работников по сравнению с настоящим коллективным договором, недействительны и не подлежат применению.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</w:rPr>
        <w:t>Раздел 2. Оплата  труд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>2.1. Работодатель обязуется оплачивать труд работников на основе «Положения об оплате труда» и «Положения о премировании работников» (приложение № 4и4.9),  являющихся неотъемлемой частью данного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.2. Система оплаты труда работников учреждения включает в себ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размеры окладов (должностных окладов), устанавливаемых по профессиональным квалификацион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выплаты компенсационного характе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выплаты стимулирующего характера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color w:val="000000"/>
          <w:sz w:val="24"/>
        </w:rPr>
        <w:t xml:space="preserve">Систему оплаты труда,  порядок и условия выплат </w:t>
      </w:r>
      <w:r>
        <w:rPr>
          <w:rFonts w:cs="Arial"/>
          <w:color w:val="000000"/>
          <w:sz w:val="24"/>
        </w:rPr>
        <w:t>компенсационного</w:t>
      </w:r>
      <w:r>
        <w:rPr>
          <w:color w:val="000000"/>
          <w:sz w:val="24"/>
        </w:rPr>
        <w:t xml:space="preserve"> и стимулирующего </w:t>
      </w:r>
      <w:r>
        <w:rPr>
          <w:rFonts w:cs="Arial"/>
          <w:color w:val="000000"/>
          <w:sz w:val="24"/>
        </w:rPr>
        <w:t>характера</w:t>
      </w:r>
      <w:r>
        <w:rPr>
          <w:color w:val="000000"/>
          <w:sz w:val="24"/>
        </w:rPr>
        <w:t xml:space="preserve">, устанавливать с соблюдением процедуры учета мнения выборного профсоюзного органа учреждения (ст. 372 </w:t>
      </w:r>
      <w:r>
        <w:rPr>
          <w:rFonts w:cs="Arial"/>
          <w:color w:val="000000"/>
          <w:sz w:val="24"/>
        </w:rPr>
        <w:t>Трудового кодекса РФ</w:t>
      </w:r>
      <w:r>
        <w:rPr>
          <w:color w:val="000000"/>
          <w:sz w:val="24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нкретные размеры окладов (должностных окладов) работников по профессиональным квалификационным группам и квалификационным уровням указаны в «Положении об оплате труда работников учреждения»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>
          <w:sz w:val="24"/>
        </w:rPr>
      </w:pPr>
      <w:r>
        <w:rPr>
          <w:rFonts w:cs="Arial"/>
          <w:color w:val="000000"/>
          <w:sz w:val="24"/>
        </w:rPr>
        <w:t xml:space="preserve">2.3. Работодатель обязуется выплачивать месячную заработную плату работникам, отработавшим за этот период норму рабочего времени и выполнившим установленную норму труда (трудовые обязанности) </w:t>
      </w:r>
      <w:r>
        <w:rPr>
          <w:sz w:val="24"/>
        </w:rPr>
        <w:t>не ниже минимального размера оплаты труда, установленного на федеральном уров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>2.4. Р</w:t>
      </w:r>
      <w:r>
        <w:rPr>
          <w:sz w:val="24"/>
        </w:rPr>
        <w:t xml:space="preserve">аботникам, занятым на тяжелых работах, работах с вредными и (или) опасными и иными особыми условиями труда, устанавливаются доплаты к </w:t>
      </w:r>
      <w:r>
        <w:rPr>
          <w:rFonts w:cs="Arial"/>
          <w:color w:val="000000"/>
          <w:sz w:val="24"/>
        </w:rPr>
        <w:t>окладам (должностным окладам), согласно приложению № 1.</w:t>
      </w: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>2.5. При совмещении профессий (должностей), расширении зон обслуживания,   увеличении объема работы или исполнении обязанностей временно отсутствующего работника устанавливаются доплаты к окладам (должностным окладам). Конкретный размер доплаты каждому работнику определяется его соглашением с Работодателем, но не может быть менее 25% оклада (должностного оклад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.6. </w:t>
      </w:r>
      <w:r>
        <w:rPr>
          <w:spacing w:val="-1"/>
          <w:sz w:val="24"/>
        </w:rPr>
        <w:t xml:space="preserve">Работникам производится доплата за каждый час </w:t>
      </w:r>
      <w:r>
        <w:rPr>
          <w:spacing w:val="-2"/>
          <w:sz w:val="24"/>
        </w:rPr>
        <w:t>работы в ночное время (с 22.00 до 06.00 час.) в размере не менее 50 процентов часовой тарифной ставки (оклада (должностного оклада), рассчитанного за час работы).</w:t>
      </w:r>
    </w:p>
    <w:p>
      <w:pPr>
        <w:pStyle w:val="Normal"/>
        <w:widowControl w:val="false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.7. </w:t>
      </w:r>
      <w:r>
        <w:rPr>
          <w:spacing w:val="-1"/>
          <w:sz w:val="24"/>
        </w:rPr>
        <w:t>Работа в сверхурочное время оплачивается в п</w:t>
      </w:r>
      <w:r>
        <w:rPr>
          <w:spacing w:val="1"/>
          <w:sz w:val="24"/>
        </w:rPr>
        <w:t xml:space="preserve">олуторном размере за первые два </w:t>
      </w:r>
      <w:r>
        <w:rPr>
          <w:spacing w:val="-1"/>
          <w:sz w:val="24"/>
        </w:rPr>
        <w:t>часа работы, а за последующие часы - не менее чем в двой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</w:rPr>
        <w:t xml:space="preserve">2.8. </w:t>
      </w:r>
      <w:r>
        <w:rPr>
          <w:sz w:val="24"/>
        </w:rPr>
        <w:t>Работникам производится доплата за работу в выходные и нерабочие праздничные дни. Размер доплаты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исполнении трудовых (должностных) обязанностей, невыполнении норм труда по вине работодателя оплата труда производится в размере не ниже средней заработной платы работника, рассчитанной пропорционально фактически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трудовых (должностных) обязанностей, невыполнении норм труда по причинам, не зависящим от работодателя и работника, за работником сохраняется не менее двух третей должностного оклада, тарифной ставки, рассчитанных пропорционально фактически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трудовых (должностных) обязанностей, невыполнении норм труда по вине работника оплата нормируемой части заработной платы производится в соответствии с объемом выполнен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стоя по вине работника не опла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 все рабочее время, затрачиваемое на прохождение периодических медицинских осмотров, за работником сохраняется средний зарабо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 работниками учреждения на время приостановки работы для устранения нарушений, связанных с угрозой их здоровью или жизни, сохраняется место работы  и средняя заработная п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.12. Работникам учреждения устанавливаются  следующие виды выплат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латы за стаж непрерыв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имулирующие выплаты за качество выполняемых работ, за интенсивность и высокие результаты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миальные выплаты по итогам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емиальны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но назначаются ко дню социального работника в размере 100% от должностного оклада с учетом доплаты за вредные условия труда, стаж работы, для всех сотрудников дома-интерната, числящихся в учреждении на 08 июн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роизводить выплаты ко дню Защитника Отечества, Международному женскому дню 8 марта, в зависимости от экономии фонда оплаты труда в абсолютной су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Ежеквартальные выплаты премии от должностного оклада в процентном отношении за пропорционально отработанное время, за период исчисления прем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13. Работникам учреждения может устанавливаться персональный повышающий коэффициент к окладу. Рекомендуемый размер персонального повышающего коэффициента 3.0 (до 3-х окладов - тарифных ста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ерсональный повышающий коэффициент к окладу может быть установлен работникам с учетом уровня его профессиональной подготовки, сложности выполняемой работы по оказанию социальных услуг населению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, устанавливается приказом директора на определенный период времени в течение календарного года с учетом мнения В</w:t>
      </w:r>
      <w:r>
        <w:rPr>
          <w:color w:val="000000"/>
          <w:sz w:val="24"/>
        </w:rPr>
        <w:t>ыборного профсоюзного органа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ерсональный повышающий коэффициент устанавливается работнику к окладу (должностному окладу) и не учитывается при начислении компенсационных и  стимулирующих выпл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Заработную плату выплачивать 2 раза в месяц 10 числа и 25 числа каждого меся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перечисления денежных средств на лицевой счет каждого работника учреждения, открытого в Сбербанке РФ за счет работодател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Расчетные листки с указанием всех видов начислений и удержаний за месяц выдаются работникам за  три дня до выдачи заработ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Форма расчетного листка утверждается Работодателем с учетом мнения В</w:t>
      </w:r>
      <w:r>
        <w:rPr>
          <w:color w:val="000000"/>
          <w:sz w:val="24"/>
        </w:rPr>
        <w:t>ыборного профсоюзного органа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15. Оплата отпуска производится не позднее чем за 3 дня до его начала. В случае несвоевременной  оплаты за время отпуска, отпуск переносится на другой срок по согласованию с рабо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.16. Работодатель о</w:t>
      </w:r>
      <w:r>
        <w:rPr>
          <w:spacing w:val="-3"/>
          <w:sz w:val="24"/>
        </w:rPr>
        <w:t>беспечивает первоочередность выдачи начисленной заработной платы перед остальными платежами (в том числе и в случае реорганизации или ликвидации учреждения), а также перечисление страховых взносов по обязательному социальному страхованию и налогу на доходы физ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17. Работодатель несет ответственность за задержку выплаты заработной платы в установленные сроки в соответствии с законодательством Российской Федерации.</w:t>
      </w:r>
    </w:p>
    <w:p>
      <w:pPr>
        <w:pStyle w:val="TextBody"/>
        <w:widowControl w:val="false"/>
        <w:ind w:firstLine="709"/>
        <w:rPr/>
      </w:pPr>
      <w:r>
        <w:rPr>
          <w:rFonts w:cs="Arial"/>
          <w:color w:val="000000"/>
          <w:szCs w:val="24"/>
        </w:rPr>
        <w:t xml:space="preserve">2.18. В случае задержки выплаты заработной платы, по вине работодателя,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  <w:r>
        <w:rPr>
          <w:szCs w:val="24"/>
        </w:rPr>
        <w:t>Считать приостановку работы в случае несвоевременной выплаты заработной платы (более 15 дней) простоем по вине работодателя с оплатой времени  приостановки из расчета не менее 2/3 средней заработной платы  работника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3. Трудовые отношения</w:t>
      </w:r>
    </w:p>
    <w:p>
      <w:pPr>
        <w:pStyle w:val="TextBody"/>
        <w:widowControl w:val="false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bCs/>
          <w:szCs w:val="24"/>
        </w:rPr>
        <w:t xml:space="preserve">3.1. </w:t>
      </w:r>
      <w:r>
        <w:rPr>
          <w:szCs w:val="24"/>
        </w:rPr>
        <w:t>При поступлении на работу трудовые отношения оформляются заключением трудового договора в письменной форме в двух экземплярах – по одному для каждой стороны. При приеме на работу Работодатель обязан ознакомить работника с действующим в учреждении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3.2. Трудовой договор может быть заключен как на неопределенный срок, так и на определенный срок не более пяти лет. Срочный трудовой договор может быть заключен только в случаях, указанных в ст. 59 ТК РФ. </w:t>
      </w:r>
    </w:p>
    <w:p>
      <w:pPr>
        <w:pStyle w:val="TextBody"/>
        <w:widowControl w:val="false"/>
        <w:ind w:firstLine="709"/>
        <w:rPr/>
      </w:pPr>
      <w:r>
        <w:rPr>
          <w:rFonts w:cs="Arial"/>
          <w:color w:val="000000"/>
          <w:szCs w:val="24"/>
        </w:rPr>
        <w:t>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календарных  дня до увольнения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3.3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3.4. В условия трудового договора может быть включено условие об испытании с целью проверки соответствия работника поручаемой работе. 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 Срок испытания не может превышать трех месяцев (для руководителей, главных бухгалтеров и их заместителей – не более шести месяцев). 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Испытания при приеме на работу не устанавливаются для лиц, указанных в ст. 70 и ст. 207 ТК РФ</w:t>
      </w:r>
      <w:r>
        <w:rPr>
          <w:iCs/>
          <w:szCs w:val="24"/>
        </w:rPr>
        <w:t xml:space="preserve">. 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ники учреждения, изъявившие желание получить квалификационную категорию, имеют право пройти повышение квалификации по специальности. При этом на период прохождения обучения за ними сохраняется место работы и среднемесячный заработок по заним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аботников осуществляется за счет средств Работодателя при условии обучения в государственном учебном заведени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 xml:space="preserve">3.6.  Работодатель обязуется в соответствии с нормами Трудового кодекса РФ и Федерального закона от 22.08.1996г. №125-ФЗ  «О высшем и послевузовском профессиональном образовании» создавать необходимые условия работникам, обучающимся в учебных заведениях без отрыва от работы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Работодатель предоставляет отпуска с сохранением заработной платы работникам, совмещающим работу с обучением в высших учебных заведениях (имеющих государственную аккредитацию) по профилю занимаемой должности не зависимо от наличия у такого работника другого высшего образования.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аздел 4. Гарантии при возможном высвобождении,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еспечение занятости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color w:val="000000"/>
          <w:sz w:val="24"/>
        </w:rPr>
        <w:t>4.1. </w:t>
      </w:r>
      <w:r>
        <w:rPr>
          <w:rFonts w:cs="Arial"/>
          <w:color w:val="000000"/>
          <w:sz w:val="24"/>
        </w:rPr>
        <w:t xml:space="preserve">Все вопросы, связанные с изменением структуры учреждения, реорганизацией, а также сокращением численности или штата, рассматриваются Работодателем предварительно с участием </w:t>
      </w:r>
      <w:r>
        <w:rPr>
          <w:color w:val="000000"/>
          <w:sz w:val="24"/>
        </w:rPr>
        <w:t>профсоюзного комитет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4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учреждения, сокращении объема социальных услуг насе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4"/>
        </w:rPr>
        <w:t xml:space="preserve">4.3. </w:t>
      </w:r>
      <w:r>
        <w:rPr>
          <w:rFonts w:cs="Arial"/>
          <w:color w:val="000000"/>
          <w:sz w:val="24"/>
        </w:rPr>
        <w:t xml:space="preserve">Стороны договорились, что в дополнение к перечню лиц, указанных в ст. 179 ТК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лица предпенсионного возраста (за два года до пенс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работавшие в учреждении свыше 10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окие родители, воспитывающие детей до 16-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работн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бывшие воспитанники детских домов в возрасте до 30 лет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лица, в семье которых один из супругов имеет статус безработного или пенсионера (по возрасту или по инвалидност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4.4. 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4"/>
        </w:rPr>
        <w:t xml:space="preserve">4.5. </w:t>
      </w:r>
      <w:r>
        <w:rPr>
          <w:rFonts w:cs="Arial"/>
          <w:color w:val="000000"/>
          <w:sz w:val="24"/>
        </w:rPr>
        <w:t>Проведение сокращения осуществлять лишь тогда, когда Работодателем исчерпаны все возможные меры для его недопущ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ременное ограничение приема и естественный отток кад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>упреждающая переподготовка кадров, перемещение их внутри учреждения на освободившиеся рабочие ме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каз от совмещения должностей (професс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>по соглашению с работниками перевод их на неполное рабочее время или введение режима неполного рабочего времени в отдельных подразделениях либо в целом по учреждению, в соответствии со ст. 74 ТК РФ с предупреждением о том работников не позднее, чем за два меся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граничение круга совместителей, временных и сезонных рабо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редоставление отпусков без сохранения зарплаты любой необходимой продолжительности тем работникам, которые захотят попробовать свои силы в индивидуальной предпринимательск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Указанные мероприятия осуществляются с учетом мнения </w:t>
      </w:r>
      <w:r>
        <w:rPr>
          <w:color w:val="000000"/>
          <w:sz w:val="24"/>
        </w:rPr>
        <w:t>Выборного профсоюзного органа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4.6. О предстоящем высвобождении в связи с ликвидацией учреждения, сокращением численности или штата работники предупреждаются персонально под роспись не менее чем за два месяц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>Лицам, получившим уведомление об увольнении по п. 1, 2 части 1 ст. 81 ТК РФ, предоставляется свободное от работы время (не более 1 дня в неделю)  для поиска нового места работы с сохранением среднего заработка (на основании заявления работника)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асторжение трудового договора без принятия указанных выше мер не допуск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7. Высвобождаемому работнику предлагаются рабочие места в соответствии с его профессией, специальностью, квалификацией, а при их отсутствии – работу, требующую более низкой квалифик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 xml:space="preserve">4.8. </w:t>
      </w:r>
      <w:r>
        <w:rPr>
          <w:color w:val="000000"/>
          <w:sz w:val="24"/>
        </w:rPr>
        <w:t xml:space="preserve">Профсоюзный комитет </w:t>
      </w:r>
      <w:r>
        <w:rPr>
          <w:rFonts w:cs="Arial"/>
          <w:color w:val="000000"/>
          <w:sz w:val="24"/>
        </w:rPr>
        <w:t xml:space="preserve">обязуется сохранять высвобождаемых работников на профсоюзном учете вплоть до трудоустройства, осуществлять содействие им в поиске работы через государственную службу занятости, </w:t>
      </w:r>
      <w:r>
        <w:rPr>
          <w:color w:val="000000"/>
          <w:sz w:val="24"/>
        </w:rPr>
        <w:t>оказывать посильную материальную помощ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Р</w:t>
      </w:r>
      <w:r>
        <w:rPr>
          <w:rFonts w:cs="Times New Roman" w:ascii="Times New Roman" w:hAnsi="Times New Roman"/>
          <w:sz w:val="24"/>
          <w:szCs w:val="24"/>
        </w:rPr>
        <w:t xml:space="preserve">аботникам, уволенным в связи с сокращением численности или штата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бросовестно работавшим в них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преимущественное право трудоустройства в соответствии с его квалификацией в учреждение в случае создания в нем новых рабочих мест или возникновения вакан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 письменного согласия работника Работодатель имеет право расторгнуть с ним трудовой договор до истечения срока, указанного в предупреждении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Работникам, переведенным на нижеоплачиваемую работу вследствие сокращения численности или штата работников, выплачивается компенсация в течение 3-х месяцев с тем, чтобы их заработок равнялся средней заработной плате на прежнем рабочем ме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ботодатель сохраняет за работником, имеющим противопоказания и признанным медико-социальной экспертизой непригодным к выполнению своих прежних обязанностей по должности (профессии), вследствие общего заболевания, бытовой травмы (кроме случаев травматизма, полученного в состоянии алкогольного, наркотического или токсического опьянения), средний заработок на срок его пере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</w:rPr>
        <w:t>Раздел 5. Рабочее время и время отдых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5.1.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Продолжительность рабочего времени определяется в соответствии с Трудовым кодексом Российской Федерации (ст.91 ТК Р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  Установленная продолжительность рабочей недели:</w:t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 xml:space="preserve">-   для административно-управленческого и прочего обслуживающего персонала  40-часовая рабочая неделя;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ля младшего медицинского персонала  - 39-часовая рабочая недел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firstLine="708"/>
        <w:jc w:val="both"/>
        <w:rPr>
          <w:sz w:val="24"/>
        </w:rPr>
      </w:pPr>
      <w:r>
        <w:rPr>
          <w:sz w:val="24"/>
        </w:rPr>
        <w:t>для врачебного персонала (в т.ч. узкие специалисты), среднего медицинского персонала – рабочая неделя составляет 38,5 часов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для врача-психиатра, дезинфектора, фармацевта – 36-часовая рабочая неделя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для врача-стоматолога – 33-часовая рабочая неделя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3.Для инвалидов 2 группы, имеющих ИПР режим рабочего времени - 35-часовая рабочая неделя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5.4. Режим рабочего времени, перерыв на обед и отдых устанавливаются  Правилами внутреннего распорядка, утверждаемыми работодателем и профсоюзным комитетом (приложение 1).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5.5. В выходные и нерабочие праздничные дни установлены дежурства работников, определяемых приказом директора дома-интерната, с целью обеспечения безопасности, порядка и нормальной работы учреждения по обслуживанию проживающих. Оплату за работу в выходные и нерабочие праздничные дни производить согласно статьи 153 Трудового кодекса Российской Федерации.</w:t>
      </w:r>
    </w:p>
    <w:p>
      <w:pPr>
        <w:pStyle w:val="Normal"/>
        <w:ind w:right="-216" w:hanging="0"/>
        <w:jc w:val="both"/>
        <w:rPr/>
      </w:pPr>
      <w:r>
        <w:rPr>
          <w:sz w:val="24"/>
        </w:rPr>
        <w:t>5.6. Работодатель обязуется:</w:t>
      </w:r>
    </w:p>
    <w:p>
      <w:pPr>
        <w:pStyle w:val="Style16"/>
        <w:rPr/>
      </w:pPr>
      <w:r>
        <w:rPr/>
        <w:t>- обеспечить нормальную хозяйственную и экономическую деятельность учреждения, обеспечить каждого работника материалами, оборудованием, инструментами и т.п.;</w:t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>- применять сверхурочные работы только в исключительных случаях, предусмотренных законодательством;</w:t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>- предоставлять ежегодный отпуск работникам в соответствии и порядке, установленном ст.ст. 114-128 ТК РФ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- предоставлять работникам ежегодный основной оплачиваемый отпуск продолжительностью не менее 28 календарных дней, а также в соответствии с действующим законодательством ежегодные дополнительные оплачиваемые отпуска работникам, занятым на работах с особыми и вредными условиями труда, работникам с ненормированным рабочим днем (см. Приложение №3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5.7. Отдельным категориям работников могут предоставляться дополнительные выходные дни с сохранением оплаты труда от должностного окла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ному из родителей (опекуну, попечителю), имеющему ребенка в возрасте до четырнадцати л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2 дня к отпус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ам в возрасте от 16 до 18 лет </w:t>
      </w:r>
      <w:r>
        <w:rPr>
          <w:rFonts w:cs="Times New Roman" w:ascii="Times New Roman" w:hAnsi="Times New Roman"/>
          <w:color w:val="000000"/>
          <w:sz w:val="24"/>
          <w:szCs w:val="24"/>
        </w:rPr>
        <w:t>1 день к отпус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ременным женщинам </w:t>
      </w:r>
      <w:r>
        <w:rPr>
          <w:rFonts w:cs="Times New Roman" w:ascii="Times New Roman" w:hAnsi="Times New Roman"/>
          <w:color w:val="000000"/>
          <w:sz w:val="24"/>
          <w:szCs w:val="24"/>
        </w:rPr>
        <w:t>3 дня к отпуск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из родителей (опекуну, попечителю) для ухода за детьми-инвалидами (в возрасте до восемнадцати л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ся дополнительный оплачиваемый отпуск в количестве 4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полнительные выходные дни предоставляются работникам на основании письменного заявления.</w:t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>-   работникам, работающим по внутреннему совместительству, предоставляется ежегодный оплачиваемый отпуск, согласно действующему законодательству;</w:t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 xml:space="preserve">-  очередность предоставления оплачиваемых отпусков определять ежегодно в соответствии с графиком отпусков с учетом мнения профсоюзного комитета не позднее, чем за 2 недели до наступления календарного года.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8.  Работники обязуются: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-  добросовестно выполнять работу по оговоренной в трудовом договоре должности согласно должностной инструкции;</w:t>
      </w:r>
    </w:p>
    <w:p>
      <w:pPr>
        <w:pStyle w:val="Normal"/>
        <w:ind w:left="360" w:firstLine="720"/>
        <w:rPr/>
      </w:pPr>
      <w:r>
        <w:rPr>
          <w:sz w:val="24"/>
        </w:rPr>
        <w:t>-   соблюдать требования по охране труда, производственной санитарии, гигиене труда,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11"/>
        </w:numPr>
        <w:ind w:left="360" w:firstLine="720"/>
        <w:jc w:val="both"/>
        <w:rPr>
          <w:sz w:val="24"/>
        </w:rPr>
      </w:pPr>
      <w:r>
        <w:rPr>
          <w:sz w:val="24"/>
        </w:rPr>
        <w:t>соблюдать правила внутреннего трудового распорядка (см. приложение №1);</w:t>
      </w:r>
    </w:p>
    <w:p>
      <w:pPr>
        <w:pStyle w:val="Normal"/>
        <w:numPr>
          <w:ilvl w:val="0"/>
          <w:numId w:val="11"/>
        </w:numPr>
        <w:ind w:left="360" w:firstLine="720"/>
        <w:jc w:val="both"/>
        <w:rPr>
          <w:sz w:val="24"/>
        </w:rPr>
      </w:pPr>
      <w:r>
        <w:rPr>
          <w:sz w:val="24"/>
        </w:rPr>
        <w:t>нести ответственность за сохранность имущества учреждени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9. Стороны коллективного договора приняли решение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9.1.  работникам с пятидневной рабочей неделей установить следующий режим работы: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начало работы в 8-30ч., окончание в 17-15ч. (понедельник-четверг), пятница – с 8-30ч. до 16-00ч., перерыв с 13-00ч. до 13-30ч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.9.2. работники имеют право на беспрепятственное получение по их личному заявлению дополнительного оплачиваемого отпуска в календарных днях в течении года (помимо предусмотренных ТК РФ случаев) в связи с:</w:t>
      </w:r>
    </w:p>
    <w:p>
      <w:pPr>
        <w:pStyle w:val="Normal"/>
        <w:ind w:left="360" w:firstLine="480"/>
        <w:jc w:val="both"/>
        <w:rPr/>
      </w:pPr>
      <w:r>
        <w:rPr>
          <w:sz w:val="24"/>
        </w:rPr>
        <w:t>-  рождением ребенка (отцу ребенка), свадьбой самого работника и его детей – 3  дня;</w:t>
      </w:r>
    </w:p>
    <w:p>
      <w:pPr>
        <w:pStyle w:val="Normal"/>
        <w:ind w:left="360" w:firstLine="480"/>
        <w:jc w:val="both"/>
        <w:rPr/>
      </w:pPr>
      <w:r>
        <w:rPr>
          <w:sz w:val="24"/>
        </w:rPr>
        <w:t>- смертью близких (родители, дети, родные братья (сестры), супруг (супруга)) – 3  дня;</w:t>
      </w:r>
    </w:p>
    <w:p>
      <w:pPr>
        <w:pStyle w:val="Normal"/>
        <w:ind w:left="360" w:firstLine="480"/>
        <w:jc w:val="both"/>
        <w:rPr>
          <w:sz w:val="24"/>
        </w:rPr>
      </w:pPr>
      <w:r>
        <w:rPr>
          <w:sz w:val="24"/>
        </w:rPr>
        <w:t>-  днем знаний (для работников, дети которых обучаются в  1-6 классах) – один день 01 сентября; проведением в школе  «Последнего звонка» (для работников, имеющих детей выпускных классов) – один день;</w:t>
      </w:r>
    </w:p>
    <w:p>
      <w:pPr>
        <w:pStyle w:val="Normal"/>
        <w:ind w:left="360" w:firstLine="480"/>
        <w:jc w:val="both"/>
        <w:rPr/>
      </w:pPr>
      <w:r>
        <w:rPr>
          <w:sz w:val="24"/>
        </w:rPr>
        <w:t>- для посещения лечебного учреждения в течении 5 дней;</w:t>
      </w:r>
    </w:p>
    <w:p>
      <w:pPr>
        <w:pStyle w:val="Normal"/>
        <w:ind w:left="360" w:firstLine="480"/>
        <w:jc w:val="both"/>
        <w:rPr>
          <w:sz w:val="24"/>
        </w:rPr>
      </w:pPr>
      <w:r>
        <w:rPr>
          <w:sz w:val="24"/>
        </w:rPr>
        <w:t>- лица, участвующие в общественной жизни дома-интерната- 3 дня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здел 6. Охрана труда и здоровь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1. 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1.1. Выполнить в установленные сроки план мероприятий по улучшению условий и охране труда, согласно соглашению по охране труда и технике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1.2. 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учрежд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1.3. Р</w:t>
      </w:r>
      <w:r>
        <w:rPr>
          <w:rFonts w:cs="Arial"/>
          <w:color w:val="000000"/>
          <w:sz w:val="24"/>
        </w:rPr>
        <w:t xml:space="preserve">азрабатывать и утверждать с учетом мнения </w:t>
      </w:r>
      <w:r>
        <w:rPr>
          <w:color w:val="000000"/>
          <w:sz w:val="24"/>
        </w:rPr>
        <w:t xml:space="preserve">профсоюзного комитета </w:t>
      </w:r>
      <w:r>
        <w:rPr>
          <w:rFonts w:cs="Arial"/>
          <w:color w:val="000000"/>
          <w:sz w:val="24"/>
        </w:rPr>
        <w:t>инструкции по охране труда для работников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1.4. 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1.5. 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1.6. Осуществлять контроль за выполнением плана мероприятий по улучшению условий и охране труда, за состоянием условий и охраны труда на рабочих местах, за правильностью применения работниками средств индивидуальной и коллектив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7. Выдавать своевременно и бесплатно работникам сертифицированную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       № 3(при условии финансирования государственных услуг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1.8. Предоставлять работникам, занятым на работах с вредными и опасными условиями труда, следующие компенса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дополнительный отпуск, присоединяемый к основному, и сокращенный рабочий день по перечню профессий и должностей, согласно приложению № 3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молоко или другие равноценные пищевые продукты по перечню профессий и должностей, согласно приложению № 1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лечебно-профилактическое питание по перечню профессий и должностей,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9. Обеспечивать в соответствии со ст.212 ТК РФ соответствующие требованиям охраны труда условия труда на каждом рабочем месте. В целях профилактики неблагоприятного воздействия микроклимата с температурой воздуха на рабочих местах выше (ниже) допустимых величин использовать защитные мероприятия  </w:t>
      </w:r>
    </w:p>
    <w:p>
      <w:pPr>
        <w:pStyle w:val="Normal"/>
        <w:widowControl w:val="false"/>
        <w:ind w:firstLine="709"/>
        <w:rPr>
          <w:i/>
          <w:i/>
          <w:color w:val="000000"/>
          <w:sz w:val="24"/>
        </w:rPr>
      </w:pPr>
      <w:r>
        <w:rPr>
          <w:color w:val="000000"/>
          <w:sz w:val="24"/>
        </w:rPr>
        <w:t>-в целях защиты  работающих  от возможного перегревания или охлаждения, при температуре воздуха на рабочих местах выше 3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 или ниже – 30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, время пребывания на рабочих местах( непрерывно или суммарно за рабочую смену) должно быть уменьшено на два часа, согласно действующему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1.10. Обеспечить условия и охрану труда женщин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выполнить мероприятия по механизации ручных и тяжелых физических работ в целях внедрения новых норм предельно допустимых нагрузок для женщ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ть от работы с сохранением среднего за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еременных женщин для прохождения медицинских обследований, если такие обследования не могут быть проведены в нерабоче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>енщин (по их заявлению), имеющих детей в возрасте до полутора лет, в случае невозможности выполнения прежней работы, на другую работу с сохранением среднего заработка по прежней работе до достижения ребенком возраста полутора л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1.11. Обеспечить условия труда молодежи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>6.2. Работодатель и профсоюзный комитет обеспечивают выборы уполномоченных (доверенных) лиц по охране труда и оказывают им необходимую помощь и поддержку в выполнении возложенных обязанностей, в соответствии с Положением об уполномоченном профсоюзного комитета по охране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6.3. </w:t>
      </w:r>
      <w:r>
        <w:rPr>
          <w:color w:val="000000"/>
          <w:sz w:val="24"/>
        </w:rPr>
        <w:t>Профсоюзный комитет</w:t>
      </w:r>
      <w:r>
        <w:rPr>
          <w:rFonts w:cs="Arial"/>
          <w:color w:val="000000"/>
          <w:sz w:val="24"/>
        </w:rPr>
        <w:t xml:space="preserve"> и уполномоченные лица по охране труда постоянно осуществляют контроль за состоянием охраны труда на рабочих местах, участвуют в комиссиях по расследованию причин производственного травматизма, контролируют возмещение вреда, причиненного здоровью работников, предъявляют обязательные к исполнению Работодателем требования о приостановке работ в случаях непосредственной угрозы их жизни и здоровь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6.4. На основании из материалов аттестации рабочих мест по условиям труда том №2-2013г. поварам- за работу у горячей плиты  доплачивать - 20%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кухонным рабочим - за обработку кур, уток, яиц (сальмонеллез), лука (воздействие на слизистую глаз) – 15%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 xml:space="preserve">6.5. В учреждении создается и действует на паритетных началах совместная комиссия по охране труда из представителей Работодателя и </w:t>
      </w:r>
      <w:r>
        <w:rPr>
          <w:color w:val="000000"/>
          <w:sz w:val="24"/>
        </w:rPr>
        <w:t>профсоюзного комитета</w:t>
      </w:r>
      <w:r>
        <w:rPr>
          <w:rFonts w:cs="Arial"/>
          <w:color w:val="000000"/>
          <w:sz w:val="24"/>
        </w:rPr>
        <w:t xml:space="preserve"> в количестве 4-х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 xml:space="preserve">Работодатель и </w:t>
      </w:r>
      <w:r>
        <w:rPr>
          <w:color w:val="000000"/>
          <w:sz w:val="24"/>
        </w:rPr>
        <w:t>профсоюзный комитет</w:t>
      </w:r>
      <w:r>
        <w:rPr>
          <w:rFonts w:cs="Arial"/>
          <w:color w:val="000000"/>
          <w:sz w:val="24"/>
        </w:rPr>
        <w:t xml:space="preserve"> обязуются оказывать всемерное содействие работе комиссии по охране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</w:rPr>
      </w:pPr>
      <w:r>
        <w:rPr>
          <w:rFonts w:cs="Arial"/>
          <w:color w:val="000000"/>
          <w:sz w:val="24"/>
        </w:rPr>
        <w:t>6.6. Р</w:t>
      </w:r>
      <w:r>
        <w:rPr>
          <w:sz w:val="24"/>
        </w:rPr>
        <w:t>аботодатель с</w:t>
      </w:r>
      <w:r>
        <w:rPr>
          <w:bCs/>
          <w:color w:val="000000"/>
          <w:sz w:val="24"/>
        </w:rPr>
        <w:t>оздаёт необходимые условия для выполнения членами комиссий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</w:rPr>
      </w:pPr>
      <w:r>
        <w:rPr>
          <w:bCs/>
          <w:color w:val="000000"/>
          <w:sz w:val="24"/>
        </w:rPr>
        <w:t>- обеспечивает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предоставляет оплачиваемое время (не менее 2 часов в неделю) для выполнения обществен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4"/>
        </w:rPr>
        <w:t>- 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соответствующего профсоюзного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</w:t>
        <w:tab/>
        <w:t xml:space="preserve"> освобождает от работы с сохранением среднего заработка на период их обучения по вопросам охраны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>6.7. Стороны устанавливают порядок, при котором к работникам, принимавшим активное участие в создании здоровых и безопасных условий труда в учреждении, применялись бы меры морального и материального поощрения. Указанные работники представляются к поощрению руководством своего подразделения по ходатайству профсоюзного комитета ежегодно до 15 январ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6.8. 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проходить обучение безопасным методам и приемам выполнения работ по охране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– </w:t>
      </w:r>
      <w:r>
        <w:rPr>
          <w:color w:val="000000"/>
          <w:sz w:val="24"/>
        </w:rPr>
        <w:t>проходить обязательные предварительные и периодические медицинские обсле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здел 7. Социальные гарантии, льготы и компенс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ботодатель обязу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осуществлять государственное социальное страхование всех работников учреждения в соответствии с действующим законодательством. С этой целью в учреждении ежегодно создается комиссия по социальному страхованию из представителей администрации и членов профсоюзного комит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2. выплачивать работникам пособия, определенные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3. для обеспечения социальной защищенности работников оказывать разовую материальную помощ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320" w:hanging="720"/>
        <w:rPr>
          <w:sz w:val="24"/>
        </w:rPr>
      </w:pPr>
      <w:r>
        <w:rPr>
          <w:sz w:val="24"/>
        </w:rPr>
        <w:t>семьям погибших вследствие несчастного случая на производств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никам, ставшим инвалидами вследствие несчастного случая на производстве  или профзаболевания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при наличии экономии фонда заработной платы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  премировать работников при достижении ими 50-летнего возраста и при достижении ими пенсионного возраста (55 лет для женщин, 60 лет для мужчин) в размере не менее 50% должностного оклад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5.  оплату листка нетрудоспособности производить согласно инструкций Фонда социального страхования.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6.  обеспечить своевременное предоставление в органы Пенсионного фонда РФ достоверных сведений о стаже, заработке и страховых взносов работающих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7.  обязуется предоставлять работникам возможность бесплатно пользоваться услугами функциональных и физкультурно-оздоровительных кабинетов; </w:t>
      </w:r>
    </w:p>
    <w:p>
      <w:pPr>
        <w:pStyle w:val="Normal"/>
        <w:ind w:firstLine="480"/>
        <w:rPr/>
      </w:pPr>
      <w:r>
        <w:rPr>
          <w:sz w:val="24"/>
        </w:rPr>
        <w:t xml:space="preserve">7.8. регулярно за счет учреждения проводить профилактическое лечение и вакцинацию работников против гриппа, вирусного гепатита, дифтерии, столбняка; проводить лечение при поствакционных осложнениях, профзаболеваниях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>работодатели, при наличии возможности, обеспечивают доставку работников учреждений, подведомственных Департаменту на работу от сборного пункта и обратно служебным транспортом при отсутствии маршрута обществен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</w:rPr>
        <w:t>Раздел 8. Гарантии деятельности профсоюзной организац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4"/>
        </w:rPr>
        <w:t xml:space="preserve">8.1. </w:t>
      </w:r>
      <w:r>
        <w:rPr>
          <w:rFonts w:cs="Arial"/>
          <w:color w:val="000000"/>
          <w:sz w:val="24"/>
        </w:rPr>
        <w:t xml:space="preserve">Работодатель и </w:t>
      </w:r>
      <w:r>
        <w:rPr>
          <w:color w:val="000000"/>
          <w:sz w:val="24"/>
        </w:rPr>
        <w:t xml:space="preserve"> профсоюзный комитет</w:t>
      </w:r>
      <w:r>
        <w:rPr>
          <w:rFonts w:cs="Arial"/>
          <w:color w:val="000000"/>
          <w:sz w:val="24"/>
        </w:rPr>
        <w:t xml:space="preserve"> строят свои взаимоотношения, руководствуясь законодательством РФ, О</w:t>
      </w:r>
      <w:r>
        <w:rPr>
          <w:rFonts w:cs="Arial"/>
          <w:iCs/>
          <w:color w:val="000000"/>
          <w:sz w:val="24"/>
        </w:rPr>
        <w:t>траслевым соглашением, настоящим коллективным договор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iCs/>
          <w:color w:val="000000"/>
          <w:sz w:val="24"/>
        </w:rPr>
        <w:t xml:space="preserve">8.2. Работодатель представляет возможность представителю </w:t>
      </w:r>
      <w:r>
        <w:rPr>
          <w:color w:val="000000"/>
          <w:sz w:val="24"/>
        </w:rPr>
        <w:t xml:space="preserve">профсоюзного комитета </w:t>
      </w:r>
      <w:r>
        <w:rPr>
          <w:rFonts w:cs="Arial"/>
          <w:iCs/>
          <w:color w:val="000000"/>
          <w:sz w:val="24"/>
        </w:rPr>
        <w:t>участвовать в совещаниях по обсуждению финансово-хозяйственной деятельности учреждения, актуальных вопросов для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8.3. Работодатель обязуется: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основании личных письменных заявлений членов </w:t>
      </w: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о производить безналичное удержание и бесплатное перечисление через бухгалтерию на счет первичной профсоюзной организации учреждения член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союзные взносы одновременно с выплатой заработной платы, а также производить перечисление профсоюзных взносов на общепрофсоюзную деятельность обкому Профсоюза работников госучреждений и общественного обслуживания 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союзному комите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сплат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обеспечения деятельности в интересах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орудованные помещения, средства связи, транспортные средства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профсоюзному комитету возможность проведения собраний, конференций, заседаний без нарушения нормальной деятельности учреждения, выделять для этой цели помещение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4"/>
        </w:rPr>
      </w:pPr>
      <w:r>
        <w:rPr>
          <w:spacing w:val="4"/>
          <w:sz w:val="24"/>
        </w:rPr>
        <w:t xml:space="preserve">предоставлять </w:t>
      </w:r>
      <w:r>
        <w:rPr>
          <w:color w:val="000000"/>
          <w:sz w:val="24"/>
        </w:rPr>
        <w:t xml:space="preserve"> профсоюзному комитету </w:t>
      </w:r>
      <w:r>
        <w:rPr>
          <w:spacing w:val="4"/>
          <w:sz w:val="24"/>
        </w:rPr>
        <w:t xml:space="preserve">возможность для </w:t>
      </w:r>
      <w:r>
        <w:rPr>
          <w:spacing w:val="6"/>
          <w:sz w:val="24"/>
        </w:rPr>
        <w:t xml:space="preserve">размещения информации в доступном для всех </w:t>
      </w:r>
      <w:r>
        <w:rPr>
          <w:spacing w:val="-2"/>
          <w:sz w:val="24"/>
        </w:rPr>
        <w:t>работников месте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 производить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союзного комитета </w:t>
      </w:r>
      <w:r>
        <w:rPr>
          <w:rFonts w:cs="Times New Roman" w:ascii="Times New Roman" w:hAnsi="Times New Roman"/>
          <w:sz w:val="24"/>
          <w:szCs w:val="24"/>
        </w:rPr>
        <w:t xml:space="preserve"> множительные и машинописные работы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4"/>
        </w:rPr>
      </w:pPr>
      <w:r>
        <w:rPr>
          <w:spacing w:val="-2"/>
          <w:sz w:val="24"/>
        </w:rPr>
        <w:t xml:space="preserve">освобождать от основной работы членов </w:t>
      </w:r>
      <w:r>
        <w:rPr>
          <w:color w:val="000000"/>
          <w:sz w:val="24"/>
        </w:rPr>
        <w:t xml:space="preserve"> профсоюзного комитета,</w:t>
      </w:r>
      <w:r>
        <w:rPr>
          <w:spacing w:val="-2"/>
          <w:sz w:val="24"/>
        </w:rPr>
        <w:t xml:space="preserve"> </w:t>
      </w:r>
      <w:r>
        <w:rPr>
          <w:spacing w:val="2"/>
          <w:sz w:val="24"/>
        </w:rPr>
        <w:t xml:space="preserve">не освобожденных от нее, с сохранением средней заработной платы </w:t>
      </w:r>
      <w:r>
        <w:rPr>
          <w:spacing w:val="3"/>
          <w:sz w:val="24"/>
        </w:rPr>
        <w:t xml:space="preserve">для выполнения общественных </w:t>
      </w:r>
      <w:r>
        <w:rPr>
          <w:spacing w:val="4"/>
          <w:sz w:val="24"/>
        </w:rPr>
        <w:t>обязанностей  в интересах работников</w:t>
      </w:r>
      <w:r>
        <w:rPr>
          <w:spacing w:val="-3"/>
          <w:sz w:val="24"/>
        </w:rPr>
        <w:t xml:space="preserve">, прохождения профсоюзной учебы, участия </w:t>
      </w:r>
      <w:r>
        <w:rPr>
          <w:spacing w:val="2"/>
          <w:sz w:val="24"/>
        </w:rPr>
        <w:t xml:space="preserve">делегатов в работе конференций, заседаний </w:t>
      </w:r>
      <w:r>
        <w:rPr>
          <w:color w:val="000000"/>
          <w:sz w:val="24"/>
        </w:rPr>
        <w:t>Выборных профорганов</w:t>
      </w:r>
      <w:r>
        <w:rPr>
          <w:spacing w:val="2"/>
          <w:sz w:val="24"/>
        </w:rPr>
        <w:t xml:space="preserve">, а также </w:t>
      </w:r>
      <w:r>
        <w:rPr>
          <w:spacing w:val="-2"/>
          <w:sz w:val="24"/>
        </w:rPr>
        <w:t>проводимых ими мероприятия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67" w:leader="none"/>
        </w:tabs>
        <w:ind w:left="0" w:firstLine="709"/>
        <w:jc w:val="both"/>
        <w:rPr>
          <w:sz w:val="24"/>
        </w:rPr>
      </w:pPr>
      <w:r>
        <w:rPr>
          <w:spacing w:val="-1"/>
          <w:sz w:val="24"/>
        </w:rPr>
        <w:t xml:space="preserve">поощрять руководителей </w:t>
      </w:r>
      <w:r>
        <w:rPr>
          <w:color w:val="000000"/>
          <w:sz w:val="24"/>
        </w:rPr>
        <w:t xml:space="preserve"> профсоюзного комитета </w:t>
      </w:r>
      <w:r>
        <w:rPr>
          <w:spacing w:val="-2"/>
          <w:sz w:val="24"/>
        </w:rPr>
        <w:t>за содействие и активное участие в решении социально-экономических задач  и оказании государственных услуг населени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8.4. </w:t>
      </w:r>
      <w:r>
        <w:rPr>
          <w:spacing w:val="-2"/>
          <w:sz w:val="24"/>
        </w:rPr>
        <w:t xml:space="preserve">Расторжение трудовых договоров по инициативе Работодателя </w:t>
      </w:r>
      <w:r>
        <w:rPr>
          <w:spacing w:val="-1"/>
          <w:sz w:val="24"/>
        </w:rPr>
        <w:t xml:space="preserve">членов </w:t>
      </w:r>
      <w:r>
        <w:rPr>
          <w:color w:val="000000"/>
          <w:sz w:val="24"/>
        </w:rPr>
        <w:t xml:space="preserve"> профсоюзного комитета</w:t>
      </w:r>
      <w:r>
        <w:rPr>
          <w:spacing w:val="-1"/>
          <w:sz w:val="24"/>
        </w:rPr>
        <w:t xml:space="preserve">, не освобожденных от основной работы, </w:t>
      </w:r>
      <w:r>
        <w:rPr>
          <w:spacing w:val="2"/>
          <w:sz w:val="24"/>
        </w:rPr>
        <w:t xml:space="preserve">допускается помимо общего порядка увольнения только с предварительного </w:t>
      </w:r>
      <w:r>
        <w:rPr>
          <w:spacing w:val="-2"/>
          <w:sz w:val="24"/>
        </w:rPr>
        <w:t>согласия соответствующего вышестоящего профсоюзного орга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iCs/>
          <w:color w:val="000000"/>
          <w:sz w:val="24"/>
        </w:rPr>
        <w:t>8.5. Ч</w:t>
      </w:r>
      <w:r>
        <w:rPr>
          <w:spacing w:val="-1"/>
          <w:sz w:val="24"/>
        </w:rPr>
        <w:t>ленам профсоюзного комитета, н</w:t>
      </w:r>
      <w:r>
        <w:rPr>
          <w:rFonts w:cs="Arial"/>
          <w:color w:val="000000"/>
          <w:sz w:val="24"/>
        </w:rPr>
        <w:t>е освобожденным от основной работы, за дополнительную к трудовым обязанностям общественную работу в коллективе, предоставляются дополнительные отпуска в календарных днях с оплатой из расчета средней заработной пл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/>
          <w:color w:val="000000"/>
          <w:sz w:val="24"/>
        </w:rPr>
        <w:t xml:space="preserve">председателю профкома – 4 д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членам профкома – 2 дня. </w:t>
      </w:r>
    </w:p>
    <w:p>
      <w:pPr>
        <w:pStyle w:val="Normal"/>
        <w:widowControl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</w:rPr>
        <w:t>Раздел 9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4"/>
        </w:rPr>
        <w:t>9.1. </w:t>
      </w:r>
      <w:r>
        <w:rPr>
          <w:rFonts w:cs="Arial"/>
          <w:color w:val="000000"/>
          <w:sz w:val="24"/>
        </w:rPr>
        <w:t>Работодатель обеспечивает тиражирование коллективного договора и ознакомление с ним работников в 5-дневный срок с момента его подписания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 xml:space="preserve">9.2. Работодатель обязуется направить настоящий коллективный договор, равно как и все </w:t>
      </w:r>
      <w:r>
        <w:rPr>
          <w:rFonts w:cs="Arial"/>
          <w:iCs/>
          <w:color w:val="000000"/>
          <w:sz w:val="24"/>
        </w:rPr>
        <w:t>возможные</w:t>
      </w:r>
      <w:r>
        <w:rPr>
          <w:rFonts w:cs="Arial"/>
          <w:color w:val="000000"/>
          <w:sz w:val="24"/>
        </w:rPr>
        <w:t xml:space="preserve"> его изменения и дополнения, на регистрацию в орган по труду в 7-дневный срок со дня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 xml:space="preserve">9.3. Работодатель и </w:t>
      </w:r>
      <w:r>
        <w:rPr>
          <w:color w:val="000000"/>
          <w:sz w:val="24"/>
        </w:rPr>
        <w:t>Выборный профсоюзный орган</w:t>
      </w:r>
      <w:r>
        <w:rPr>
          <w:rFonts w:cs="Arial"/>
          <w:color w:val="000000"/>
          <w:sz w:val="24"/>
        </w:rPr>
        <w:t xml:space="preserve"> систематически проверяют выполнение коллективного договора. Стороны обязуются   один раз в год   отчитываться о выполнении коллективного договора на конференции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 xml:space="preserve">9.4. </w:t>
      </w:r>
      <w:r>
        <w:rPr>
          <w:color w:val="000000"/>
          <w:sz w:val="24"/>
        </w:rPr>
        <w:t xml:space="preserve"> Профсоюзный комитет</w:t>
      </w:r>
      <w:r>
        <w:rPr>
          <w:rFonts w:cs="Arial"/>
          <w:color w:val="000000"/>
          <w:sz w:val="24"/>
        </w:rPr>
        <w:t xml:space="preserve"> для контроля за выполнением настоящего коллективного догов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оводит проверки силами своих комиссий и актив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запрашивает у Работодателя информацию о ходе и итогах выполнения коллективного договора и получает ее не позднее двух недель со дня получения Работодателем соответствующего за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 необходимости требует от Работодателя проведения экспертизы или приглашения экспертов, оплачиваемых Работода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меет возможность заслушать на своих заседаниях представителей</w:t>
        <w:br/>
        <w:t>Работодателя о ходе выполнения положений догово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 xml:space="preserve">9.5. </w:t>
      </w:r>
      <w:r>
        <w:rPr>
          <w:rFonts w:cs="Arial"/>
          <w:iCs/>
          <w:color w:val="000000"/>
          <w:sz w:val="24"/>
        </w:rPr>
        <w:t>Для</w:t>
      </w:r>
      <w:r>
        <w:rPr>
          <w:rFonts w:cs="Arial"/>
          <w:color w:val="000000"/>
          <w:sz w:val="24"/>
        </w:rPr>
        <w:t xml:space="preserve">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/>
          <w:color w:val="000000"/>
          <w:sz w:val="24"/>
        </w:rPr>
        <w:t xml:space="preserve">9.6. </w:t>
      </w:r>
      <w:r>
        <w:rPr>
          <w:rFonts w:cs="Arial"/>
          <w:iCs/>
          <w:color w:val="000000"/>
          <w:sz w:val="24"/>
        </w:rPr>
        <w:t>Работодатель</w:t>
      </w:r>
      <w:r>
        <w:rPr>
          <w:rFonts w:cs="Arial"/>
          <w:color w:val="000000"/>
          <w:sz w:val="24"/>
        </w:rPr>
        <w:t xml:space="preserve"> и уполномоченные им лица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9.7. </w:t>
      </w:r>
      <w:r>
        <w:rPr>
          <w:rFonts w:cs="Arial"/>
          <w:iCs/>
          <w:color w:val="000000"/>
          <w:sz w:val="24"/>
        </w:rPr>
        <w:t>Стороны</w:t>
      </w:r>
      <w:r>
        <w:rPr>
          <w:rFonts w:cs="Arial"/>
          <w:color w:val="000000"/>
          <w:sz w:val="24"/>
        </w:rPr>
        <w:t xml:space="preserve"> обязуются начать переговоры по заключению нового коллективного договора за 3 месяца до окончания срока действия данного договора и подписать его до окончания срока действия настоящего коллективного договора.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иректор                                                                        Председатель профкома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БУ ВО «Воронежский областной                               БУ ВО «Воронежский областной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м – интернат милосердия»                                        дом – интернат милосердия»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Ю.Н.Недосейкин                                 _____________Т.Т.Шестопалова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«_____»_______________ 2014г.                                 «_____»_____________2014г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.П.                                                                                   М.П.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2013"/>
        </w:tabs>
        <w:ind w:left="2013" w:hanging="94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-96"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0:00Z</dcterms:created>
  <dc:creator>gos</dc:creator>
  <dc:description/>
  <cp:keywords/>
  <dc:language>en-US</dc:language>
  <cp:lastModifiedBy>User</cp:lastModifiedBy>
  <cp:lastPrinted>2014-10-17T15:52:00Z</cp:lastPrinted>
  <dcterms:modified xsi:type="dcterms:W3CDTF">2014-10-17T12:52:00Z</dcterms:modified>
  <cp:revision>32</cp:revision>
  <dc:subject/>
  <dc:title>Макет коллективного договора</dc:title>
</cp:coreProperties>
</file>