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  <w:gridCol w:w="307"/>
      </w:tblGrid>
      <w:tr>
        <w:trPr/>
        <w:tc>
          <w:tcPr>
            <w:tcW w:w="92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соци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я__________________________________________________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анализу удовлетворенности качеством оказания социальных услуг        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в организациях социального обслуживания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Мы хотим узнать, как Вы оцениваете качество работы организации социального обслуживания, в которой Вам оказывают социальные услуг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мнение нам очень важно и будет учтено в дальнейшей работе.</w:t>
      </w:r>
      <w:r>
        <w:rPr>
          <w:rFonts w:cs="Times New Roman" w:ascii="Times New Roman" w:hAnsi="Times New Roman"/>
          <w:b/>
        </w:rPr>
        <w:t xml:space="preserve">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6237"/>
        <w:gridCol w:w="708"/>
        <w:gridCol w:w="142"/>
        <w:gridCol w:w="709"/>
        <w:gridCol w:w="850"/>
      </w:tblGrid>
      <w:tr>
        <w:trPr>
          <w:trHeight w:val="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посещении организации обращались ли Вы или Ваши родственники (законные представители) к информации о её деятельности, размещенной на информационных стендах в помещениях организаци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735</wp:posOffset>
                      </wp:positionV>
                      <wp:extent cx="1651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0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4290</wp:posOffset>
                      </wp:positionV>
                      <wp:extent cx="1651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ны Вы или Ваши родственники (законные представители) открытостью, полнотой и доступностью информации о деятельности организации, размещенной на информационных стендах в помещении организац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контактная информация, график работы организации, перечень предоставляемых услуг и 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7630</wp:posOffset>
                      </wp:positionV>
                      <wp:extent cx="1651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лись ли Вы или Ваши родственники  (законные представители) официальным сайтом организации, чтобы получить информацию о её дея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940</wp:posOffset>
                      </wp:positionV>
                      <wp:extent cx="1651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040</wp:posOffset>
                      </wp:positionV>
                      <wp:extent cx="1651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2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 (законные представители) удовлетворенны  открытостью, полнотой  и доступностью информации о деятельности организации, размещенной на официальном сайте в сети «Интернет»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онтактная информация, график работы организации,  перечень предоставляемых услуг и п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2705</wp:posOffset>
                      </wp:positionV>
                      <wp:extent cx="1651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ли Вам предоставляются услуг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азание содействия в проведении оздоровительных мероприятий, организация досуга, медицинские, реабилитационны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1275</wp:posOffset>
                      </wp:positionV>
                      <wp:extent cx="1651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651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Вы или Ваши родственники  (законные представители) комфортностью условий предоставления услуг (комфортной зоной отдыха (ожидания), наличие и понятность навигации в помещении организации,  благоустройством и  санитарным состоянием помещений (общее состояние и чистота: раковины, туалетные комнаты), доступность записи на получение услуги (по телефону,  на официальном сайте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155</wp:posOffset>
                      </wp:positionV>
                      <wp:extent cx="1651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9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7790</wp:posOffset>
                      </wp:positionV>
                      <wp:extent cx="1651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7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е ли Вы (или лицо, представителем которого Вы являетесь установленную группу инвалидност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9055</wp:posOffset>
                      </wp:positionV>
                      <wp:extent cx="1651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  или Ваши родственники (законные представители) считаете созданы  ли в организации социального обслуживания условия для  предоставления услуг инвалида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личие пандусов, поручней, входной групп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1755</wp:posOffset>
                      </wp:positionV>
                      <wp:extent cx="165100" cy="1714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385</wp:posOffset>
                      </wp:positionV>
                      <wp:extent cx="165100" cy="1714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 или Ваши родственники (законные представители) доступностью предоставления услуг условий,  в которых организация предоставляет услуги, для инвалидов, для маломобильных групп граждан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легко добраться, в помещениях нет ни каких препятствий для инвалидов, территория и помещения организации оборудованы пандусами, поручнями и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2865</wp:posOffset>
                      </wp:positionV>
                      <wp:extent cx="165100" cy="1714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9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6515</wp:posOffset>
                      </wp:positionV>
                      <wp:extent cx="165100" cy="1714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4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(законные представители)  доброжелательностью и  вежливостью работников организации социального обслуживания, обеспечивающих первичный контакт с посетителями и информирование об услугах при непосредственном обращении в организацию (работники, осуществляющие прием граждан в учреждениях  социальной защиты, социальные работник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8580</wp:posOffset>
                      </wp:positionV>
                      <wp:extent cx="165100" cy="1714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5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6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 Вы или Ваши родственники (законные представители)  доброжелательностью и вежливостью работников организации социального обслуживания, обеспечивающих непосредственное оказание услуги (сотрудники учреждений социальной защиты, социальные работники) при обращении в организацию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65100" cy="1714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6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1915</wp:posOffset>
                      </wp:positionV>
                      <wp:extent cx="165100" cy="1714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6.4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ьзовались ли Вы или Ваши родственники (законные представители) какими-либо дистанционными способами взаимодействия с организацией социального обслуживания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73355</wp:posOffset>
                      </wp:positionV>
                      <wp:extent cx="165100" cy="1714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3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9855</wp:posOffset>
                      </wp:positionV>
                      <wp:extent cx="165100" cy="1714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8.6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ли Вы или Ваши родственники (законные представители)  доброжелательностью и вежливостью работников организации социального обслуживания при личном   обращении в  данную организацию за получением консультации по оказываемым услугам по телефону,  по электронной почте, с помощью электронных сервисов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дачи электронного обращения, жалобы, предлож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0</wp:posOffset>
                      </wp:positionV>
                      <wp:extent cx="165100" cy="17145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 посоветуете организацию социального обслуживания,  в которой получаете услуги,  родственникам и знакомым (могли бы её рекомендовать, если бы была возможность выбора организации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670</wp:posOffset>
                      </wp:positionV>
                      <wp:extent cx="165100" cy="1714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1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влетворены Вы организационными условиями оказания услуг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жилыми помещениями; питанием; мебелью;  предоставлением социально-бытовых, гигиенических, парикмахерских услуг; оперативностью решения вопросов; профилактическими, оздоровительными и досуговыми мероприятиям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185</wp:posOffset>
                      </wp:positionV>
                      <wp:extent cx="165100" cy="1714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6.5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3180</wp:posOffset>
                      </wp:positionV>
                      <wp:extent cx="165100" cy="1714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4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ены Вы в целом условиями оказания услуг  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доставлением социально-бытовых услуг, конфиденциальностью предоставления социальных услуг, оперативностью решения вопро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195</wp:posOffset>
                      </wp:positionV>
                      <wp:extent cx="165100" cy="1714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8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8260</wp:posOffset>
                      </wp:positionV>
                      <wp:extent cx="165100" cy="1714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8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бщите,  пожалуйста, некоторые сведения о себе:</w:t>
            </w:r>
          </w:p>
        </w:tc>
      </w:tr>
      <w:tr>
        <w:trPr>
          <w:trHeight w:val="8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ши предложения, пожелания по улучшению качества предоставляемых  социальных услу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9530</wp:posOffset>
                      </wp:positionV>
                      <wp:extent cx="165100" cy="1714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9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</w:tr>
      <w:tr>
        <w:trPr>
          <w:trHeight w:val="3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0005</wp:posOffset>
                      </wp:positionV>
                      <wp:extent cx="165100" cy="17145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5pt;margin-top:3.15pt;width:12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й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ш возрас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сколько Вам полных ле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Ваши предложения, пожелания по улучшению качества предоставляемых  социальных услуг: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360" w:leader="none"/>
        </w:tabs>
        <w:ind w:firstLine="34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tabs>
          <w:tab w:val="clear" w:pos="708"/>
          <w:tab w:val="left" w:pos="360" w:leader="none"/>
        </w:tabs>
        <w:ind w:firstLine="349"/>
        <w:rPr/>
      </w:pPr>
      <w:r>
        <w:rPr>
          <w:rFonts w:cs="Times New Roman" w:ascii="Times New Roman" w:hAnsi="Times New Roman"/>
          <w:i/>
        </w:rPr>
        <w:t>Дата заполнения «___» _____________ 2024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БЛАГОДАРИМ ВАС ЗА УЧАСТИЕ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00Z</dcterms:created>
  <dc:creator>ov_shuklina</dc:creator>
  <dc:description/>
  <cp:keywords/>
  <dc:language>en-US</dc:language>
  <cp:lastModifiedBy>Администратор</cp:lastModifiedBy>
  <dcterms:modified xsi:type="dcterms:W3CDTF">2024-08-27T09:19:00Z</dcterms:modified>
  <cp:revision>2</cp:revision>
  <dc:subject/>
  <dc:title/>
</cp:coreProperties>
</file>