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СОГЛАСОВАНО»                                                                      «УТВЕРЖДАЮ»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профкома                                                                Директор   </w:t>
      </w:r>
    </w:p>
    <w:p>
      <w:pPr>
        <w:pStyle w:val="Normal"/>
        <w:rPr/>
      </w:pPr>
      <w:r>
        <w:rPr/>
        <w:t>БУ ВО «Воронежский областной                                                    БУ ВО «Воронежский областной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 xml:space="preserve">дом-интернат  милосердия </w:t>
        <w:tab/>
        <w:t>дом-интернат милосердия</w:t>
      </w:r>
    </w:p>
    <w:p>
      <w:pPr>
        <w:pStyle w:val="Normal"/>
        <w:rPr/>
      </w:pPr>
      <w:r>
        <w:rPr/>
        <w:t>для престарелых и инвалидов»                                                     для престарелых и инвали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Т.Т. Шестопалова                                             _____________ Ю.Н. Недосей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>«_____»_________________ 2013г.</w:t>
        <w:tab/>
        <w:t>«_____»_________________2013г.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ПРАВИЛА</w:t>
      </w:r>
    </w:p>
    <w:p>
      <w:pPr>
        <w:pStyle w:val="Heading1"/>
        <w:rPr>
          <w:sz w:val="32"/>
        </w:rPr>
      </w:pPr>
      <w:r>
        <w:rPr>
          <w:sz w:val="32"/>
        </w:rPr>
        <w:t>внутреннего трудового распорядка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бюджетного учреждения Воронеж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«Воронежский областной дом-интернат милосерд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престарелых  и инвалидов»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В соответствии с Конституцией РФ каждый работник имеет право на труд в условиях, отвечающим требованиям безопасности и гигиены, на вознаграждение за труд, без каких бы то ни было дискриминаций и не ниже установленного законом минимального размера оплаты труда, а также право на защиту от безработицы, включая право на выбор профессии, рода занятий и работы в соответствии с призванием, способностями, профессиональной подготовкой, образованием, с учетом общественных потребностей. Обязанность каждого работника – добросовестный труд в избранной им области общественно полезной деятельности и соблюдение трудовой дисципл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Трудовая дисциплина обеспечивается созданием необходимых организационных и экономических условий для нормальной эффективной работы, сознательным отношением к исполнению своих служебных обязанностей, методами убеждения, воспитания, а также поощрения за добро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Правила внутреннего трудового распорядка имеют цель способствовать повышению ответственности работников по исполнению своих должностных обязанностей, укреплению трудовой дисциплины, рациональному использованию рабочего времени и повышению качества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рядок приема и увольнения работник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Работники реализуют право на труд путем заключения трудового договора. При приеме на работу администрация обязана потребовать от  поступающего на работ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оставления трудовой книжки, оформленной в установленном порядке, за исключением случаев, когда договор заключается впервые или работник поступает на работу на условиях совмест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ъявления паспорта или иного документа, удостоверяющего лич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рахового свидетельства государственного пенсионного страх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кументов воинского учета – для военнообязанных и лиц, подлежащих призыву на военную служб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кументов об образовании,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поступлении на работу с вредными или опасными условиями труда, а также на работу, связанную с движением транспорта, работники проходят обязательные предварительные и периодические ежегодные медицинские осмотры для  определения пригодности их к исполняемой работе и предупреждения профессиональных заболе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ругие документы, если это предусмотрено  законодательство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ем на работу без предъявления указанных документов не допускает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ием на работу оформляется приказом работодателя, который объявляется работнику под роспись в трехдневный срок со дня подписания договора. Содержание приказа  должно соответствовать условиям заключенного трудового договора.</w:t>
      </w:r>
    </w:p>
    <w:p>
      <w:pPr>
        <w:pStyle w:val="TextBody"/>
        <w:rPr/>
      </w:pPr>
      <w:r>
        <w:rPr/>
        <w:t xml:space="preserve">       </w:t>
      </w:r>
      <w:r>
        <w:rPr/>
        <w:t>При поступлении на работу или при переводе его в установленном порядке  на другую должность администрация обяза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знакомить работника с порученной работой, условиями и оплатой труда, разъяснить его права и обязанн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знакомить работника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коллективным договор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сти инструктаж по технике безопасности, производственной санитарии, гигиене труда, противопожарной безопасности и другим правилам по охран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ботодатель ведет трудовые книжки на каждого работника, проработавшего у него свыше пяти дней, в случае, если работа в учреждении является для работника основн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кращение трудового договора может иметь место только по основаниям, предусмотренным законодательством о труде. Работник имеет право расторгнуть трудовой договор, заключенный на неопределенный срок, предупредив об этом работодателя в письменной форме не позднее чем за две нед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 истечения срока предупреждения об увольнении работник имеет право  в любое время отозвать своё заявление. Увольнение в этом случае не производится, если на его место не приглашен в письменной форме другой работник, которому в соответствии с Трудовым кодексом и иными федеральными законами не может быть отказано в заключении трудового договора.</w:t>
      </w:r>
    </w:p>
    <w:p>
      <w:pPr>
        <w:pStyle w:val="TextBody"/>
        <w:rPr/>
      </w:pPr>
      <w:r>
        <w:rPr/>
        <w:t xml:space="preserve">         </w:t>
      </w:r>
      <w:r>
        <w:rPr/>
        <w:t>При истечении срока предупреждения об увольнении работник имеет право прекратить работу. В последний день работы администрация обязана выдать работнику трудовую книжку и произвести с ним окончательный расчет. Записи в трудовую книжку  о причинах увольнения должны производиться в точном соответствии с формулировками действующего законодательства, со ссылкой на соответствующую статью, пункт Трудового кодекса.</w:t>
      </w:r>
    </w:p>
    <w:p>
      <w:pPr>
        <w:pStyle w:val="TextBody"/>
        <w:rPr/>
      </w:pPr>
      <w:r>
        <w:rPr/>
        <w:t xml:space="preserve">     </w:t>
      </w:r>
      <w:r>
        <w:rPr/>
        <w:t>По договоренности между работником и администрацией трудовой договор может быть расторгнут и до истечения  срока предупреждения об увольнении. Срочный трудовой договор расторгается с истечением срока его действия, о чем работник должен быть предупрежден в письменной форме не менее чем за три календарных дня до увольнения.</w:t>
      </w:r>
    </w:p>
    <w:p>
      <w:pPr>
        <w:pStyle w:val="TextBody"/>
        <w:rPr/>
      </w:pPr>
      <w:r>
        <w:rPr/>
        <w:t xml:space="preserve">      </w:t>
      </w:r>
      <w:r>
        <w:rPr/>
        <w:t>Трудовой договор, заключенный на время исполнения обязанностей отсутствующего работника,  прекращается с выходом этого работника на работу.</w:t>
      </w:r>
    </w:p>
    <w:p>
      <w:pPr>
        <w:pStyle w:val="TextBody"/>
        <w:rPr/>
      </w:pPr>
      <w:r>
        <w:rPr/>
        <w:t xml:space="preserve">      </w:t>
      </w:r>
      <w:r>
        <w:rPr/>
        <w:t>Расторжение трудового договора по инициативе работодателя, осуществляется в соответствии с требованиями действующего законодательства. Прекращение  трудового договора оформляется приказом по учреждению.</w:t>
      </w:r>
    </w:p>
    <w:p>
      <w:pPr>
        <w:pStyle w:val="TextBody"/>
        <w:rPr/>
      </w:pPr>
      <w:r>
        <w:rPr/>
        <w:t xml:space="preserve">      </w:t>
      </w:r>
      <w:r>
        <w:rPr/>
        <w:t xml:space="preserve">Сроки передачи дел по должности определяет администрация. Материально ответственные работники передают числящиеся за ними материальные ценности по акту лицу, определяемому администрацией (прием-передача материальных ценностей осуществляется комиссией, назначенной приказом по учреждению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Основные обязанности и права работник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3.1. Работник обязан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ъявлять при приеме на работу документы  и сообщать сведения личного характера, предусмотренные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ать честно и добросовестно, соблюдать дисциплину труда, своевременно и точно выполнять распоряжения администрации, использовать все рабочее время для производительного труда, выполнять установленные правила делопроизводства, воздерживаться от действий, мешающих другим работникам выполнять их трудовые обяза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ережно относиться к имуществу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нять приказы (распоряжения) вышестоящих в порядке подчиненности руководителей, отданные в пределах их должностных полномоч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держивать уровень квалификации, необходимый для исполнения своих должностн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блюдать требования по охране труда, технике безопасности, производственной санитарии, гигиене труда, противопожарной охране, предусмотренные соответствующими правилами и инструкция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людать установленные  в учреждении Правила внутреннего трудового распорядка, должностные инструкции, порядок работы со служебной информ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держать своё рабочее место в порядке и чистоте, а также соблюдать чистоту в помещениях и на территории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блюдать установленный порядок хранения материальных ценностей и документов, экономно и рационально расходовать электроэнергию, воду и другие материальные ресурс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хранить государственную и служебную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и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собствовать обеспечению безопасности проживающих и охране их от воздействия третьи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руг обязанностей, которые выполняет каждый работник по своей должности (специальности) определяется должностными инструкциями, а также приказами (распоряжениями) директора (лиц замещающих ег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2. </w:t>
      </w:r>
      <w:r>
        <w:rPr>
          <w:sz w:val="28"/>
          <w:u w:val="single"/>
        </w:rPr>
        <w:t>Работник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работу, отвечающую его профессиональной подготовке и квалифик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организационно-технические и социально-бытовые условия, обеспечивающие соблюдение безопасности и гигиен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охрану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ник имеет право на денежное содержание, которое выплачивается согласно Положению об оплате труда работников ОГУ «ВОДИМ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отдых, который обеспечивается предоставлением еженедельных выходных дней, праздничных и нерабочих дней, оплачиваемых ежегодных отпус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фессиональную подготовку, переподготовку и повышение квалификации в соответствии с действующим законодательств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змещение ущерба, причиненного повреждением здоровья или имущества в связи с исполнением служебн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ъединение в профсоюзные организации, представляющие интересы работников;</w:t>
      </w:r>
    </w:p>
    <w:p>
      <w:pPr>
        <w:pStyle w:val="Normal"/>
        <w:jc w:val="both"/>
        <w:rPr/>
      </w:pPr>
      <w:r>
        <w:rPr>
          <w:sz w:val="28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TextBody"/>
        <w:rPr/>
      </w:pPr>
      <w:r>
        <w:rPr/>
        <w:t>- на пособия по социальному страхованию, социальное обеспечение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iCs/>
          <w:sz w:val="28"/>
        </w:rPr>
        <w:t xml:space="preserve"> на 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на продвижение по службе, увеличение  денежного содержания с учетом результатов и стажа его работы, уровня квалификации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Основные обязанности и права администраци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4.1. </w:t>
      </w:r>
      <w:r>
        <w:rPr>
          <w:iCs/>
          <w:sz w:val="28"/>
          <w:u w:val="single"/>
        </w:rPr>
        <w:t>Администрация обязана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соблюдать законы Российской Федерации и иные нормативные правовые акты о труде, договоры о труде, установленные правила и нормы по охране труда и технике безопасности, производственной санитарии и противопожарной защите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осуществлять социальное медицинское и иные виды обязательного государственного страхования работников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правильно организовывать труд  рабочих, чтобы каждый работник согласно своей специальности и квалификации имел закрепленное за ним рабочее место, был обеспечен работой в течение всего рабочего дня;</w:t>
      </w:r>
    </w:p>
    <w:p>
      <w:pPr>
        <w:pStyle w:val="TextBody"/>
        <w:rPr>
          <w:iCs/>
        </w:rPr>
      </w:pPr>
      <w:r>
        <w:rPr>
          <w:iCs/>
        </w:rPr>
        <w:t>- обеспечивать строгое соблюдение трудовой и исполнительной дисциплины, постоянно осуществляя организаторскую, хозяйственную работу, направленную на укрепление, устранение потерь рабочего времени, рациональное использование трудовых ресурсов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применять меры воздействия к нарушителям трудовой дисциплины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соблюдать законодательство об охране труда и технике безопасности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контролировать знание и соблюдение работниками  всех требований инструкций и правил по технике безопасности, производственной санитарии и гигиене труда, противопожарной охране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обеспечивать систематическое повышение квалификации работников и уровня их профессиональных знаний, создавать необходимые условия для совмещения работ с установленными формами обучения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внимательно относиться к нуждам и запросам работников, обеспечивать улучшение их жилищных и культурно-бытовых условий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4.2. Администрация имеет право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заключать, изменять и расторгать трудовые договоры с работниками в порядке и на условиях, установленных федеральным законодательством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вести коллективные переговоры и заключать коллективные договоры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поощрять работников за добросовестный и эффективный труд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требовать от работников исполнения ими трудовых обязанностей и бережного отношения к имуществу организации и других работников, соблюдение правил внутреннего трудового  распорядка  организации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привлекать работников к дисциплинарной и материальной ответственности в порядке, установленном федеральным законодательством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принимать локальные нормативные акты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Рабочее время и его использован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Продолжительность рабочего времени не медицинских работников не может превышать 40 часов в неделю. Продолжительность ежедневной работы  определяется согласно нормам установленным договором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В настоящее время установлен  следующий режим работы: начало в 8.30ч., перерыв для отдыха  и приема пищи с 13.00 до 13.30 часов, окончание рабочего дня согласно нормам рабочего времени для определенных категорий работников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 xml:space="preserve">Для работников с 5-дневным рабочим днем в каждую пятницу в период с 01 октября по 30 апреля установлен сокращенный рабочий день на 1 час, а в период с 1 мая по 30 сентября  на 1,5 часа. Окончание работы в летний  период 17.22, в зимний период 17.15. Накануне выходных дней продолжительность работы сокращается на один час. В тех случаях, когда праздничному дню предшествует еженедельный отдых, сокращение продолжительности рабочего времени производится на один час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До начала работы каждый работник обязан отметить свой приход на работу, а по окончании рабочего дня уход с работы в порядке, установленном организацией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Для отдельных категорий работников, выполняющих особые задачи, в установленном законом порядке по согласованию с профкомом учреждения может вводиться  иной график работы при сохранении указанной продолжительности рабочей недели. Сверхурочные работы допускаются в исключительных случаях, по предварительному согласованию с профкомом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  <w:r>
        <w:rPr>
          <w:iCs/>
          <w:sz w:val="28"/>
        </w:rPr>
        <w:t>Работникам представляются ежегодные оплачиваемые отпуска (ежегодные оплачиваемые и ежегодные дополнительные отпуска), отпуска без сохранения заработной платы, продолжительностью и в порядке, установленном действующим  законодательством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Дополнительный оплачиваемый отпуск по желанию работника может  быть присоединен  к ежегодному отпуску или может быть  предоставлен отдельно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Очередность предоставления ежегодных оплачиваемых отпусков определяется ежегодно в соответствии с графиком отпусков, утвержденным работодателем с учетом мнения выборного органа первичной профсоюзной организации не позднее, чем за две недели до наступления календарного года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Работникам предоставляются дополнительные оплачиваемые отпуска в связи с:</w:t>
      </w:r>
    </w:p>
    <w:p>
      <w:pPr>
        <w:pStyle w:val="Normal"/>
        <w:jc w:val="both"/>
        <w:rPr/>
      </w:pPr>
      <w:r>
        <w:rPr>
          <w:iCs/>
          <w:sz w:val="28"/>
        </w:rPr>
        <w:t>- свадьбой  самого работника, детей работника – 3 дня (рабочих);</w:t>
      </w:r>
    </w:p>
    <w:p>
      <w:pPr>
        <w:pStyle w:val="Normal"/>
        <w:jc w:val="both"/>
        <w:rPr/>
      </w:pPr>
      <w:r>
        <w:rPr>
          <w:iCs/>
          <w:sz w:val="28"/>
        </w:rPr>
        <w:t>- смертью близких родственников (родители, дети, родные братья и сестры, супруг (супруга)) – три дня;</w:t>
      </w:r>
    </w:p>
    <w:p>
      <w:pPr>
        <w:pStyle w:val="Normal"/>
        <w:jc w:val="both"/>
        <w:rPr/>
      </w:pPr>
      <w:r>
        <w:rPr>
          <w:iCs/>
          <w:sz w:val="28"/>
        </w:rPr>
        <w:t>- рождение ребенка (отцу ребенка)– три дня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День знаний – 1 сентября – один день работникам, имеющим детей учащихся до 5 класса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работникам, имеющим детей выпускных классов – один день («Последний звонок»);</w:t>
      </w:r>
    </w:p>
    <w:p>
      <w:pPr>
        <w:pStyle w:val="Normal"/>
        <w:jc w:val="both"/>
        <w:rPr/>
      </w:pPr>
      <w:r>
        <w:rPr>
          <w:iCs/>
          <w:sz w:val="28"/>
        </w:rPr>
        <w:t>- для профилактического медицинского обследования (согласно списка) – два дня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  <w:t>В рабочее время запрещается:</w:t>
      </w:r>
    </w:p>
    <w:p>
      <w:pPr>
        <w:pStyle w:val="Normal"/>
        <w:jc w:val="both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а) отвлекать работников от непосредственной работы, вызывать или отпускать их с работы для выполнения общественных обязанностей  и проведения различного рода мероприятий, не связанных с производственной деятельностью (всевозможные слеты, семинары, туристические поездки и т.д.), за исключением профсоюзных семинаров и совещаний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б) созывать собрания, заседания и всякого рода совещания по общественным делам,  за исключением общих собраний (конференций) трудового коллектива, профсоюзных собраний (заседаний профкома) и комиссии по  трудовым спорам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2"/>
        <w:jc w:val="left"/>
        <w:rPr/>
      </w:pPr>
      <w:r>
        <w:rPr/>
        <w:t>6. Оплата труда, денежное содержание, гарантийные компенсационные выплаты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>6.1. Заработная плата Работнику устанавливается трудовым договором в соответствии с действующей системой оплаты труда. Система оплаты труда, включая размеры должностных окладов, доплат и надбавок компенсационного характера, в т.ч. за работу в условиях, отклоняющихся от нормальных, система доплат и надбавок стимулирующего характера и система премирования, устанавливаются Положением об оплате труда работников 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6.2.   Работодатель в письменной форме (в виде расчетного листка) извещает каждого работника о размере и составных частях заработной платы, причитающейся за расчетный период. </w:t>
      </w:r>
      <w:r>
        <w:rPr>
          <w:sz w:val="28"/>
          <w:szCs w:val="28"/>
        </w:rPr>
        <w:t xml:space="preserve">Выплата заработной платы Работнику осуществляется путем перечисления денежных средств на личный счет Работника в Сбербанке России два раза в месяц: 23 числа – выплата аванса за первую половину месяца, 10 числа следующего месяца – выплата заработной платы за предыдущий месяц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6.3. Работодателем могут производиться удержания из заработной платы работников только в случаях и порядке, предусмотренных трудовым законодательством и иными нормативными правовыми актами, содержащими нормы трудового права, в т.ч. в случаях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возмещения неотработанного аванса, выданного работнику в счет заработной платы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для возврата сумм, излишне выплаченных работнику вследствие счетных ошибок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- при увольнении работника до окончания того рабочего года, в счет которого он уже получил ежегодный оплачиваемый отпуск, за неотработанные дни отпуска.</w:t>
      </w:r>
    </w:p>
    <w:p>
      <w:pPr>
        <w:pStyle w:val="Normal"/>
        <w:jc w:val="both"/>
        <w:rPr/>
      </w:pPr>
      <w:r>
        <w:rPr>
          <w:iCs/>
          <w:sz w:val="28"/>
        </w:rPr>
        <w:t>6.4. При наличии экономии фонда заработной платы, в целях улучшения благосостояния и материального поощрения работников осуществляется премирование юбиляров – членов трудового коллектива: при достижении 50-летнего возраста и при достижении пенсионного возраста.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 xml:space="preserve">При наличии экономии фонда оплаты труда может быть предоставлена разовая материальная помощь: 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  </w:t>
      </w:r>
      <w:r>
        <w:rPr>
          <w:iCs/>
          <w:sz w:val="28"/>
        </w:rPr>
        <w:t>- семье погибшего вследствие  несчастного случая   на производстве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- работнику, ставшему инвалидом вследствие несчастного  случая на производстве или профзаболевания на производстве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7. Поощрения за успехи в работ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7.1. За добросовестное выполнение трудовых обязанностей и безупречную работу, инициативу и творчество в труде применяются следующие поощрения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а)  объявление благодарности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б) выдача премии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в) награждение ценным подарком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г) награждение Почетной грамотой.</w:t>
      </w:r>
    </w:p>
    <w:p>
      <w:pPr>
        <w:pStyle w:val="Normal"/>
        <w:jc w:val="both"/>
        <w:rPr/>
      </w:pPr>
      <w:r>
        <w:rPr>
          <w:iCs/>
          <w:sz w:val="28"/>
        </w:rPr>
        <w:t>7.2. За особые трудовые заслуги администрация учреждения предоставляет ходатайства о поощрении своих работников вышестоящими учреждениями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Ответственность за нарушения трудовой дисциплины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8.1. Нарушение трудовой дисциплины, то есть неисполнение или ненадлежащее исполнение по вине работника возложенных на него должностных обязанностей влечет за собой применение мер дисциплинарного воздействия, а также применение иных мер предусмотренных действующим законодательством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8.2. За  нарушение трудовой дисциплины администрация может применить следующие дисциплинарные взыскания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а) замечание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б) выговор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в) увольнение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sectPr>
      <w:footerReference w:type="default" r:id="rId2"/>
      <w:type w:val="nextPage"/>
      <w:pgSz w:w="11906" w:h="16838"/>
      <w:pgMar w:left="1191" w:right="357" w:gutter="0" w:header="0" w:top="6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9:00Z</dcterms:created>
  <dc:creator>WXPPC</dc:creator>
  <dc:description/>
  <cp:keywords/>
  <dc:language>en-US</dc:language>
  <cp:lastModifiedBy>Маргарита</cp:lastModifiedBy>
  <cp:lastPrinted>2015-04-29T11:32:00Z</cp:lastPrinted>
  <dcterms:modified xsi:type="dcterms:W3CDTF">2015-04-29T08:11:00Z</dcterms:modified>
  <cp:revision>41</cp:revision>
  <dc:subject/>
  <dc:title>«СОГЛАСОВАНО»                                                                                                           «УТВЕР</dc:title>
</cp:coreProperties>
</file>